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зелинской территориальной профсоюзной организ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разования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зелинская районная профсоюзная организация работников народного образования (далее - МРПО) является составной частью профессионального союза работников народного образования и науки Российской Федерации. Профсоюз действует в соответствии с Конституцией Российской Федерации, законодательством субъектов Российской Федерации, нормативными актами органов местного самоуправления, Уставом Профсоюза. МРПО прошла государственную регистрацию, внесена в запись Единого государственного реестра юридических лиц от 29.03.201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ставе районной профсоюзной организации работников народного образования Мензелинского муниципального района 29 первичных профсоюз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МРПО опирается на Устав Профсоюза РФ, согласует ежегодный план работы с Республиканским комитетом профсоюза работников народного образования и науки. В январе каждого года на заседании Совета профсоюзных организаций работников образования принимается план работы  и смета расходов на текущий год. На основании этих документов проводится работа в первичных профсоюзных организация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ПО и первичные организации в своей деятельности ориентированы на решение основной Уставной задачи – защиты социально-трудовых прав и профессиональных интересов работников образования в рамках реализации отраслевого Соглашения между Министерством образования и науки Республики Татарстан и республиканским комитетом Профсоюза на 2017-2019 годы, территориального Соглашения между отделом образования и Советом профсоюзных организации и коллективными договорами на 2017-2019 годы. В 2020 году Соглашение было пролонгировано. На основании этих документов каждая первичная профсоюзная организация имеет коллективный договор, где предусмотрены социальные гарантии для членов профсоюза. В 2020 году 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стью оплачиваемый «мамин день»  предоставлен   308 женщинам - работникам отрасли, имеющим детей в возрасте до 16 л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соглашением работникам образования предоставлены оплачиваемые свободные дни по социально значимым причинам, всего воспользовались следующее количество челове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связи с бракосочетанием работников – 13 че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бракосочетанием детей –  16 че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мерть близких – 26  чел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ереезд на новое место жительства – 5 чел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оды сына в армию - 12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одителям первоклассников – 50 ч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родителям, имеющих детей-инвалидов - 5 ч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ботникам, имеющим родителей  в возрасте 80 лет и старше –49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 642 работника- члена профсоюза получили три дня дополнительно к отпуску за работу без больничного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членам профсоюза выплачивается на основании личного заявления и выписки из протокола заседания профкома с указанием суммы выплаты. За 2020 год материальная помощь составила 190 тыс. 300 рублей. 80 тыс. рублей выделено на лечение онкологическим бо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7 членов профсоюза воспользовались предоставлением потребительского кредита  «Ак БАРС» банка на  сумму 61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Льготами для педагогов- членов профсоюза на прохождение упроченной формы аттестации   воспользовались в 2020 году 47 чел. 3 человека получили дополнительный отпуск сроком на 1 год через каждые 10 лет непрерывной работы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е членов профсоюза является составной частью профсоюзной работы. С 2016 года действует республиканская программа «За здоровьем - в Крым». В 2020 году в связи с эпидемией коронавируса  Реском профсоюза отменил эту программу.  С февраля 2020 года действовала программа «Тур выходного дня», отдохнуло 23 члена профсоюза.  В 2020 году  11 чел отдохнули в санатории «Ижминводы» с предоставлением скидки для членов профсоюза. С 28 октября по 7 ноября 2020 года 2  педагогам, имеющим детей- инвалидов,  предоставлены  путевки «Мать и дитя»  в санаторий «Жемчужина»  бесплатно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МРПО проводится совместно с  отделом образования, образовательными организациями. Это такие праздники как День учителя, День пожилого человека, День Победы, 8 Марта. В декаду пожилых людей ветеранам труда вручаются продовольственные пакеты, организуются чаепития и поздравления пенсионеров на дому. На проведение культурно- массовых мероприятий в 2020 году   израсходовано более  900 тыс.рублей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году  активисты профсоюзного движения, победители профсоюзных конкурсов и конкурсов профессионального мастерства приняли участие в «Слёте профактива», путешествуя по Волге на комфортабельном теплоходе.    Участники республиканских конкурсов «Победа глазами детей», «Первичная организация- основа Профсоюза», «Профсоюзный репортер» награждены грамотами и дипломами.</w:t>
      </w:r>
    </w:p>
    <w:p>
      <w:pPr>
        <w:pStyle w:val="Style23"/>
        <w:ind w:firstLine="567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2020 год объявлен Годом цифровизации в профсоюзе. Все первичные организации прошли регистрацию в АИС, началась работа по оформлению заявок на электронный профсоюзный би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и совместно с  работниками отдела образования проводится в  школах и детских садах  контроль  за правильностью оформления трудовых договоров, соглашений по  охране труда, трудовых книжек, личных дел работников, приказов по кадрам, выполнение условий коллективного договора, членство в профсоюзе и т.д.  Также организован  личный приём работников. В 2020 году на личном приеме и во время выхода в образовательные организации  принято  более 14 человек. Основные вопросы при устном обращении: право на получение звания «Ветеран труда», жилищный вопрос, материальная помощь, социальная ипотека молодым учителям, досрочное пенсионное обеспечение, аттестация педработников, оплата труда, санаторное оздоровление, время работы и отдыха, о  прохождении медосмотра, устройство на работу, прекращение трудового договора и т.д.</w:t>
      </w:r>
    </w:p>
    <w:p>
      <w:pPr>
        <w:pStyle w:val="Normal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12"/>
        <w:shd w:fill="auto" w:val="clear"/>
        <w:spacing w:lineRule="auto" w:line="240" w:before="0" w:after="0"/>
        <w:ind w:left="140" w:right="-318" w:firstLine="460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140" w:right="-318" w:firstLine="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140" w:right="-318" w:firstLine="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РПО   Иванова Ф.И.</w:t>
      </w:r>
    </w:p>
    <w:sectPr>
      <w:type w:val="nextPage"/>
      <w:pgSz w:w="11906" w:h="16838"/>
      <w:pgMar w:left="1191" w:right="1133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FontStyle13">
    <w:name w:val="Font Style13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70" w:before="360" w:after="0"/>
      <w:ind w:hanging="3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7:00Z</dcterms:created>
  <dc:creator>зуфар</dc:creator>
  <dc:description/>
  <cp:keywords/>
  <dc:language>en-US</dc:language>
  <cp:lastModifiedBy>Admin</cp:lastModifiedBy>
  <cp:lastPrinted>2020-11-23T12:39:00Z</cp:lastPrinted>
  <dcterms:modified xsi:type="dcterms:W3CDTF">2020-12-21T08:07:00Z</dcterms:modified>
  <cp:revision>8</cp:revision>
  <dc:subject/>
  <dc:title>  </dc:title>
</cp:coreProperties>
</file>