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6"/>
          <w:szCs w:val="26"/>
        </w:rPr>
        <w:t>Публичный отчет</w:t>
      </w:r>
    </w:p>
    <w:p>
      <w:pPr>
        <w:pStyle w:val="Normal"/>
        <w:spacing w:lineRule="auto" w:line="240" w:before="0" w:after="0"/>
        <w:ind w:firstLine="708"/>
        <w:jc w:val="center"/>
        <w:rPr/>
      </w:pPr>
      <w:r>
        <w:rPr>
          <w:rFonts w:cs="Times New Roman" w:ascii="Times New Roman" w:hAnsi="Times New Roman"/>
          <w:sz w:val="26"/>
          <w:szCs w:val="26"/>
        </w:rPr>
        <w:t xml:space="preserve">Мензелинской территориальной организации </w:t>
      </w:r>
    </w:p>
    <w:p>
      <w:pPr>
        <w:pStyle w:val="Normal"/>
        <w:spacing w:lineRule="auto" w:line="240" w:before="0" w:after="0"/>
        <w:ind w:firstLine="708"/>
        <w:jc w:val="center"/>
        <w:rPr/>
      </w:pPr>
      <w:r>
        <w:rPr>
          <w:rFonts w:cs="Times New Roman" w:ascii="Times New Roman" w:hAnsi="Times New Roman"/>
          <w:sz w:val="26"/>
          <w:szCs w:val="26"/>
        </w:rPr>
        <w:t>Общероссийского Профсоюза образования за 2022 год</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нзелинская территориальная организация является составной частью Общероссийского Профсоюза  образования. Профсоюз действует в соответствии с Конституцией Российской Федерации, Трудовым кодексом РФ, законодательством Республики Татарстан, нормативными актами органов местного самоуправления, Уставом Профсоюз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2 году в  составе территориальной профсоюзной организации   было 30 первичных профсоюзных организаций. Всего работающих -1068 чел, из них членов профсоюза- 994 чел (охват 92,4 %).  Стабильно сохраняют 100 % охват членством в профсоюзе Верхнетакерменская ООШ, Николаевская ООШ, Матвеевская ООШ, Кадряковская ООШ, Кузембетьевская СОШ, Татарскомушугинская СОШ, Урусовская ООШ, ДОУ № 5, 6, 7. Это говорит о сплоченности коллективов, конструктивном взаимодействии администрации и профкома, активности избранного профсоюзного органа и самого председателя ПП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6"/>
          <w:szCs w:val="26"/>
        </w:rPr>
        <w:t>Имеют статус малочисленных 2 организации (Подгорнобайларская ООШ, ДОУ № 10). Принято в профсоюз 141 работник образования, выбыло по личному заявлению 17 чел.  9 педагогов вышли на пенсию, но остались в профсоюзе, 6 из них  оформили «Профсоюзный бонус к пенсии». Это новый проект 2022 года негосударственного пенсионного обеспечения  для членов профсоюза.  Сведения обо всех членах профсоюза внесены в АИС. В 2022 году продолжилось вручение электронных профсоюзных билетов членам профсоюза и работа по подключению их к бонусной программе ПРОФКАРДС.</w:t>
      </w:r>
      <w:r>
        <w:rPr>
          <w:rFonts w:cs="Times New Roman" w:ascii="Times New Roman" w:hAnsi="Times New Roman"/>
          <w:sz w:val="28"/>
          <w:szCs w:val="28"/>
        </w:rPr>
        <w:t xml:space="preserve"> </w:t>
      </w:r>
    </w:p>
    <w:p>
      <w:pPr>
        <w:pStyle w:val="Normal"/>
        <w:spacing w:before="0" w:after="0"/>
        <w:ind w:left="142" w:firstLine="425"/>
        <w:jc w:val="both"/>
        <w:rPr>
          <w:rFonts w:ascii="Times New Roman" w:hAnsi="Times New Roman" w:cs="Times New Roman"/>
          <w:sz w:val="26"/>
          <w:szCs w:val="26"/>
        </w:rPr>
      </w:pPr>
      <w:r>
        <w:rPr>
          <w:rFonts w:cs="Times New Roman" w:ascii="Times New Roman" w:hAnsi="Times New Roman"/>
          <w:sz w:val="26"/>
          <w:szCs w:val="26"/>
        </w:rPr>
        <w:t>В январе каждого года на заседании Совета профсоюзных организаций работников образования принимается план работы  и смета расходов на текущий год. Ежегодный план работы согласуется с татарстанской республиканской  организацией Общероссийского Профсоюза образования. На основании этих документов проводится работа в первичных профсоюзных организ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6"/>
          <w:szCs w:val="26"/>
        </w:rPr>
        <w:t>Территориальная организация профсоюза  и первичные профсоюзные организации в своей деятельности ориентированы на решение основной Уставной задачи – защиты социально-трудовых прав и профессиональных интересов работников образования в рамках реализации отраслевого Соглашения между Министерством образования и науки Республики Татарстан и республиканской организаций Профсоюза на 2021-2023 годы, территориального Соглашения между отделом образования и Советом профсоюзных организации и коллективными договорами на 2021-2023 годы.</w:t>
      </w:r>
      <w:r>
        <w:rPr>
          <w:sz w:val="23"/>
          <w:szCs w:val="23"/>
        </w:rPr>
        <w:t xml:space="preserve"> </w:t>
      </w:r>
      <w:r>
        <w:rPr>
          <w:rFonts w:cs="Times New Roman" w:ascii="Times New Roman" w:hAnsi="Times New Roman"/>
          <w:sz w:val="28"/>
          <w:szCs w:val="28"/>
        </w:rPr>
        <w:t>Коллективный договор ОУ позволяет обеспечить участие профсоюзного органа в управлении организацией. Председатели первичных профорганизаций участвуют в работе комиссий по тарификации, аттестации, распределению доплат и надбавок, премий, охране труда и т.д.</w:t>
      </w:r>
    </w:p>
    <w:p>
      <w:pPr>
        <w:pStyle w:val="Normal"/>
        <w:spacing w:before="0" w:after="0"/>
        <w:ind w:firstLine="567"/>
        <w:jc w:val="both"/>
        <w:rPr/>
      </w:pPr>
      <w:r>
        <w:rPr>
          <w:rFonts w:cs="Times New Roman" w:ascii="Times New Roman" w:hAnsi="Times New Roman"/>
          <w:sz w:val="26"/>
          <w:szCs w:val="26"/>
        </w:rPr>
        <w:t>В 2022 году на основании коллективных договоров были реализованы следующие гарантии для членов профсоюза:</w:t>
      </w:r>
    </w:p>
    <w:p>
      <w:pPr>
        <w:pStyle w:val="ListParagraph"/>
        <w:spacing w:before="0" w:after="0"/>
        <w:ind w:left="360" w:hanging="0"/>
        <w:jc w:val="both"/>
        <w:rPr/>
      </w:pPr>
      <w:r>
        <w:rPr>
          <w:rFonts w:cs="Times New Roman" w:ascii="Times New Roman" w:hAnsi="Times New Roman"/>
          <w:sz w:val="26"/>
          <w:szCs w:val="26"/>
        </w:rPr>
        <w:t>Полностью оплачиваемый «мамин день»  предоставлен   302 женщинам - работникам отрасли, имеющим детей в возрасте до 16 лет.</w:t>
      </w:r>
    </w:p>
    <w:p>
      <w:pPr>
        <w:pStyle w:val="ListParagraph"/>
        <w:spacing w:before="0" w:after="0"/>
        <w:ind w:left="360" w:hanging="0"/>
        <w:jc w:val="both"/>
        <w:rPr/>
      </w:pPr>
      <w:r>
        <w:rPr>
          <w:rFonts w:cs="Times New Roman" w:ascii="Times New Roman" w:hAnsi="Times New Roman"/>
          <w:sz w:val="26"/>
          <w:szCs w:val="26"/>
        </w:rPr>
        <w:t xml:space="preserve">В соответствии с  соглашением работникам образования предоставлены оплачиваемые свободные дни по социально значимым причинам, всего воспользовались следующее количество человек: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связи с бракосочетанием работников – 6 чел;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бракосочетанием детей –  15 чел;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мерть близких – 18  чел.;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езд на новое место жительства – 4 чел.;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роводы сына в армию - 12 чел.;</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одителям первоклассников – 32 чел;</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одителям, имеющих детей-инвалидов - 6 чел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работникам, имеющим родителей  в возрасте 80 лет и старше –41 чел.</w:t>
      </w:r>
    </w:p>
    <w:p>
      <w:pPr>
        <w:pStyle w:val="Normal"/>
        <w:spacing w:before="0" w:after="0"/>
        <w:ind w:firstLine="567"/>
        <w:jc w:val="both"/>
        <w:rPr/>
      </w:pPr>
      <w:r>
        <w:rPr>
          <w:rFonts w:cs="Times New Roman" w:ascii="Times New Roman" w:hAnsi="Times New Roman"/>
          <w:sz w:val="26"/>
          <w:szCs w:val="26"/>
        </w:rPr>
        <w:t xml:space="preserve">В 2022 году 387 работника- члена профсоюза получили три дня дополнительно к отпуску за работу без больничного лист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ьная помощь членам профсоюза выплачивается на основании личного заявления и выписки из протокола заседания профкома с указанием суммы выплаты. За 2022 год материальная помощь составила 192 тыс. рублей. 112 тыс. рублей выделено из 2% фонда соцподдержки для лечения онкобольны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42 тыс рублей было выделено 14 семьям мобилизованных.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Льготами для педагогов- членов профсоюза на прохождение упроченной формы аттестации   воспользовались в 2022 году 101 чел. В 2022 году никто не воспользовался льготой - дополнительный отпуск сроком на 1 год через каждые 10 лет непрерывной работы.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В 2022 году совместно с отделом образования были проверены 10 ОУ по теме «Выполнение сторонами обязательств коллективного договора образовательной организации как защита социальных, трудовых, профессиональных прав и интересов членов профсоюза». Серьезных замечаний не выявлено. По итогам проверки рекомендовано провести инвентаризацию личных дел сотрудников на предмет ознакомления работников с трудовыми договорами и дополнительными соглашениями. Индивидуально и совместно с  работниками отдела образования проводится в  школах и детских садах  контроль  за правильностью оформления трудовых договоров, соглашений по  охране труда, трудовых книжек, личных дел работников, приказов по кадрам, выполнение условий коллективного договора, членство в профсоюзе и т.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2022 год  все работники образовательных организаций получали вовремя зарплату и аванс в соответствии с трудовым кодексом.    </w:t>
      </w:r>
    </w:p>
    <w:p>
      <w:pPr>
        <w:pStyle w:val="Normal"/>
        <w:spacing w:before="0" w:after="0"/>
        <w:ind w:firstLine="708"/>
        <w:jc w:val="both"/>
        <w:rPr/>
      </w:pPr>
      <w:r>
        <w:rPr>
          <w:rFonts w:cs="Times New Roman" w:ascii="Times New Roman" w:hAnsi="Times New Roman"/>
          <w:sz w:val="26"/>
          <w:szCs w:val="26"/>
        </w:rPr>
        <w:t>Приоритетным направлением в работе комиссий по охране труда является решение конкретных вопросов по созданию безопасных условий труда. В 2022 году  капитально отремонтировали 2 школы (Николаевская ООШ, Верхнетакерменская ООШ, ).  В ОУ района проведены текущие ремонты</w:t>
      </w:r>
      <w:r>
        <w:rPr>
          <w:sz w:val="26"/>
          <w:szCs w:val="26"/>
        </w:rPr>
        <w:t xml:space="preserve"> </w:t>
      </w:r>
      <w:r>
        <w:rPr>
          <w:rFonts w:cs="Times New Roman" w:ascii="Times New Roman" w:hAnsi="Times New Roman"/>
          <w:sz w:val="26"/>
          <w:szCs w:val="26"/>
        </w:rPr>
        <w:t xml:space="preserve">за счет средств муниципального бюджета, израсходовано 1394 тыс рублей. Проверена работа вентиляций пищеблоков, на обслуживание вентиляций израсходовано 64500 руб. В образовательных организациях была заменена кухонная посуда на сумму 576504 рубля. На обработку чердачных помещений  и замера электросопротивления израсходовано 1839 тыс рублей. Для  профилактики коронавирусной инфекции выделено  412 тыс. руб. На приобретение спецодежды и СИЗ израсходовано 687 тыс руб. В 2022 году никто не воспользовался  возвратом части страховых взносов из ФСС.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 работники школ и ДОУ прошли медицинский осмотр за счет республиканского бюджета. В 2023 году  за счет средств работодателя планируется обязательное психиатрическое освидетельствование работников в соответствии с Приказом Министерства здравоохранения РФ от 20 мая 2022 г.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апреле 2022 года проведена учеба по ОТ для уполномоченных, ответственных по охране труда и администрации школ и ДОУ района (без выдачи удостоверений)  по вопросам  организации охраны труда и изменений в правовых нормативных акта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решается вопрос о назначении внештатного инспектора по охране тру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совещании председателей профкомов  заслушивались вопросы состояния работы по охране труда в ДОУ № 4. Работа признана удовлетворительной. </w:t>
      </w:r>
    </w:p>
    <w:p>
      <w:pPr>
        <w:pStyle w:val="Normal"/>
        <w:spacing w:before="0" w:after="0"/>
        <w:ind w:firstLine="708"/>
        <w:jc w:val="both"/>
        <w:rPr/>
      </w:pPr>
      <w:r>
        <w:rPr>
          <w:rFonts w:cs="Times New Roman" w:ascii="Times New Roman" w:hAnsi="Times New Roman"/>
          <w:sz w:val="26"/>
          <w:szCs w:val="26"/>
        </w:rPr>
        <w:t xml:space="preserve">Члены комиссии по охране труда участвуют в приемке школ и ДОУ к началу нового учебного года. Совместная комиссия отдела образования и профсоюза перед началом учебного года провела приемку 29 школ, ДОУ, ДДТ.  Основные замечания: нет актов приемки комиссией школ и ДОУ района на эксплуатацию спортивных залов, тренажеров  и игровых площадок. </w:t>
      </w:r>
    </w:p>
    <w:p>
      <w:pPr>
        <w:pStyle w:val="Normal"/>
        <w:spacing w:before="0" w:after="0"/>
        <w:ind w:firstLine="708"/>
        <w:jc w:val="both"/>
        <w:rPr/>
      </w:pPr>
      <w:r>
        <w:rPr>
          <w:rFonts w:cs="Times New Roman" w:ascii="Times New Roman" w:hAnsi="Times New Roman"/>
          <w:sz w:val="26"/>
          <w:szCs w:val="26"/>
        </w:rPr>
        <w:t xml:space="preserve">С работниками  учреждений образования в начале учебного года проводятся инструктажи, зачитываются Правила внутреннего распорядка учреждения, должностные обязанности работников. В каждом учреждении имеются уголки по охране труда.  Информационные стенды пополняются новыми документами по охране труда. </w:t>
      </w:r>
    </w:p>
    <w:p>
      <w:pPr>
        <w:pStyle w:val="Normal"/>
        <w:spacing w:before="0" w:after="0"/>
        <w:ind w:firstLine="708"/>
        <w:jc w:val="both"/>
        <w:rPr/>
      </w:pPr>
      <w:r>
        <w:rPr>
          <w:rFonts w:cs="Times New Roman" w:ascii="Times New Roman" w:hAnsi="Times New Roman"/>
          <w:sz w:val="26"/>
          <w:szCs w:val="26"/>
        </w:rPr>
        <w:t xml:space="preserve">В 2022 году в зимний период уполномоченными по ОТ контролировалось состояние запасных выходов и крыш зданий (очистка от снега и наледи). За 2022 год не было случаев с тяжелым или смертельным исходом работников.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учреждений образования участвуют в субботниках по уборке территорий. За школами и детскими садами закреплены цветники и клумбы. Ежегодно подводятся итоги конкурса на «Лучший участок образовательной организации». Победители поощряются ценным подар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6"/>
          <w:szCs w:val="26"/>
        </w:rPr>
        <w:t>В 2022 году продолжилась работа в автоматизированной информационной системе «Цифровой профсоюз». Были проведены обучающие семинары для председателей профкомов по работе в системе</w:t>
      </w:r>
      <w:r>
        <w:rPr>
          <w:rFonts w:cs="Times New Roman" w:ascii="Times New Roman" w:hAnsi="Times New Roman"/>
          <w:sz w:val="28"/>
          <w:szCs w:val="28"/>
        </w:rPr>
        <w:t>, с ними проводилась индивидуальная работа. На сегодняшний день около 40 % членов профсоюза зарегистрировались в программе Профкардс, которая позволяет членам профсоюза совершать покупки в интернет- магазинах партнеров и возвращать часть средств в виде бонусов на свой счет.</w:t>
      </w:r>
    </w:p>
    <w:p>
      <w:pPr>
        <w:pStyle w:val="Default"/>
        <w:spacing w:lineRule="auto" w:line="276"/>
        <w:ind w:firstLine="567"/>
        <w:jc w:val="both"/>
        <w:rPr>
          <w:sz w:val="26"/>
          <w:szCs w:val="26"/>
        </w:rPr>
      </w:pPr>
      <w:r>
        <w:rPr>
          <w:sz w:val="28"/>
          <w:szCs w:val="28"/>
        </w:rPr>
        <w:t xml:space="preserve">В 2022 году было уделено особое внимание плановой системной работе по обучению профсоюзного актива. Для вновь назначенных председателей было проведено 3 заседания ШПА по вопросам работы с нормативными документами, работы комиссий в первичных профсоюзных организациях, по вопросам соблюдения норм профессиональной  этики педагогических работников. В 2022 году проведено 5 заседаний СПО, в ходе которых были рассмотрены следующие вопросы: </w:t>
      </w:r>
      <w:r>
        <w:rPr>
          <w:sz w:val="26"/>
          <w:szCs w:val="26"/>
        </w:rPr>
        <w:t xml:space="preserve">принятие плана работы на 2022 год, принятия сметы доходов и расходов, </w:t>
      </w:r>
      <w:r>
        <w:rPr>
          <w:sz w:val="28"/>
          <w:szCs w:val="28"/>
        </w:rPr>
        <w:t xml:space="preserve"> развитие социального партнерства,   внесение изменений и дополнений в коллективный договор образовательной организации,   охрана труда, мотивация профсоюзного членства, информационная работа, </w:t>
      </w:r>
      <w:r>
        <w:rPr>
          <w:sz w:val="26"/>
          <w:szCs w:val="26"/>
        </w:rPr>
        <w:t xml:space="preserve"> участие  в конкурсах всероссийского и республиканского уровня,  республиканских проектах.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6"/>
          <w:szCs w:val="26"/>
        </w:rPr>
        <w:t xml:space="preserve">Актуальной остается работа территориальной организации профсоюза с молодежью. Молодые педагоги - будущее системы образования, наш будущий потенциал.  В 2022 году в район прибыло 11 молодых специалистов, 99,3 % из них стали членами профсоюза. В районе активно работает Совет молодых педагогов, который  создан в 2016 году. На сегодняшний день председателем Совета является учитель русского языка и литературы СОШ №2  Погорелова К.Е. </w:t>
      </w:r>
      <w:r>
        <w:rPr>
          <w:rFonts w:cs="Times New Roman" w:ascii="Times New Roman" w:hAnsi="Times New Roman"/>
          <w:bCs/>
          <w:color w:val="000000"/>
          <w:sz w:val="28"/>
          <w:szCs w:val="28"/>
        </w:rPr>
        <w:t>Ксения Евгеньевна участвовала во Всероссийском конкурсе «Профледи», организованной профсоюзной газетой «Солидарность».</w:t>
      </w:r>
      <w:r>
        <w:rPr>
          <w:rFonts w:cs="Times New Roman" w:ascii="Times New Roman" w:hAnsi="Times New Roman"/>
          <w:sz w:val="28"/>
          <w:szCs w:val="28"/>
        </w:rPr>
        <w:t xml:space="preserve"> Совет молодых педагогов принял участие в республиканском конкурсе социальных проектов региональных советов молодых педагогов на предоставление гранта </w:t>
      </w:r>
      <w:r>
        <w:rPr>
          <w:rFonts w:cs="Times New Roman" w:ascii="Times New Roman" w:hAnsi="Times New Roman"/>
          <w:bCs/>
          <w:color w:val="000000"/>
          <w:sz w:val="28"/>
          <w:szCs w:val="28"/>
        </w:rPr>
        <w:t xml:space="preserve">Татарстанской республиканской организаци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6"/>
          <w:szCs w:val="26"/>
        </w:rPr>
        <w:t xml:space="preserve">Совместно с Советом молодых педагогов проведены: конкурс «Педагогический дебют» (победителем стала воспитатель ДОУ № 11),  семинар «Педагог будущего» (сентябрь 2022),  семинар- игра «Поколение </w:t>
      </w:r>
      <w:r>
        <w:rPr>
          <w:rFonts w:cs="Times New Roman" w:ascii="Times New Roman" w:hAnsi="Times New Roman"/>
          <w:sz w:val="28"/>
          <w:szCs w:val="28"/>
        </w:rPr>
        <w:t xml:space="preserve">молодых» (декабрь 2022 год).  На 2023 год запланированы следующие мероприятия: «Алло,мы ищем молодые таланты» (март), фестиваль «Педагогический дебют» (апрель), «Я и мой наставник» (октябрь).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здоровление членов профсоюза является составной частью профсоюзной работы и  отличной мотивацией для вступления в профсоюз.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2016 года действует республиканская программа «За здоровьем - в Крым». В 2022 году 3 члена профсоюза воспользовались этой возможностью. С февраля 2020 года действовала программа «Профсоюзный уик энд», отдохнуло 30 членов профсоюза.  В 2022 году 19 чел воспользовались льготными путевками с 20 % скидкой в санаториях «Бакирово», «Ижминводы», «Жемчужина». </w:t>
      </w:r>
    </w:p>
    <w:p>
      <w:pPr>
        <w:pStyle w:val="Normal"/>
        <w:spacing w:before="0" w:after="0"/>
        <w:ind w:firstLine="708"/>
        <w:jc w:val="both"/>
        <w:rPr/>
      </w:pPr>
      <w:r>
        <w:rPr>
          <w:rFonts w:cs="Times New Roman" w:ascii="Times New Roman" w:hAnsi="Times New Roman"/>
          <w:sz w:val="26"/>
          <w:szCs w:val="26"/>
        </w:rPr>
        <w:t>Деятельность первичных профсоюзных организаций Мензелинского района была направлена на укрепление здоровья, формирование потребности в активном образе жизни, защите от нервных перегрузок.  Согласно Постановлению совместного заседания комитета татарстанской республиканской организации профсоюза и коллегии МО и Н РТ принято решение – продвигать ценности физической культуры и здорового образа жизни, развивать концепцию активного долголетия, повышать мотивацию работников образования к регулярным занятиям физической культурой и ведению ЗОЖ.  На заседании Совета профсоюзных организаций школ и ДОУ района был утвержден план проведения спортивно- массовых мероприятий: соревнования по волейболу, шахматам, проведение производственной гимнастики, туристического слета, сдача норм ГТО, участие в осеннем кроссе и других спортивных соревнован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школ района в период весенних каникул профсоюзная организация провела соревнования по волейболу,  в которой приняло участие 10 команд;  и шахматам.  В упорной борьбе были определены сильнейшие спортивные команды и лидеры шахматного турнира, им вручены грамоты. Туристический слет не состоялся по объективным причина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о учебного года ознаменовалось проведением осеннего кросса для работников образования. Члены профсоюза приняли активное участие в сдаче норм ГТО.</w:t>
      </w:r>
    </w:p>
    <w:p>
      <w:pPr>
        <w:pStyle w:val="Normal"/>
        <w:spacing w:before="0" w:after="0"/>
        <w:ind w:firstLine="708"/>
        <w:jc w:val="both"/>
        <w:rPr/>
      </w:pPr>
      <w:r>
        <w:rPr>
          <w:rFonts w:cs="Times New Roman" w:ascii="Times New Roman" w:hAnsi="Times New Roman"/>
          <w:sz w:val="26"/>
          <w:szCs w:val="26"/>
        </w:rPr>
        <w:t>С наступлением зимы в коллективах школ и детских садов проводятся лыжные прогулки в лес «На лесной тропе здоровья», оставляя яркие впечатления и незабываемые эмоции. Активное участие члены профсоюза принимают в «Лыжне России», районных соревнованиях по лыжным видам спорта. Профсоюзные организации сельских школ проводят турниры по хоккею. Соперниками становятся местные жители или команды из соседних деревень.</w:t>
      </w:r>
    </w:p>
    <w:p>
      <w:pPr>
        <w:pStyle w:val="Normal"/>
        <w:spacing w:before="0" w:after="0"/>
        <w:ind w:firstLine="708"/>
        <w:jc w:val="both"/>
        <w:rPr/>
      </w:pPr>
      <w:r>
        <w:rPr>
          <w:rFonts w:cs="Times New Roman" w:ascii="Times New Roman" w:hAnsi="Times New Roman"/>
          <w:sz w:val="26"/>
          <w:szCs w:val="26"/>
        </w:rPr>
        <w:t>В 2022 году кадетская школа- интернат приняла участие во Всероссийском конкурсе «Здоровые решения»,  4 педагога были награждены Сертификатами участ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обо хочется отметить активное участие в спортивных соревнованиях коллективы ДОУ № 11, школы- интерната, КШ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года в коллективах школ и детских садов проводились мероприятия, направленные на формирование здорового образа жизни: флешбомы, спортивные соревнования «В здоровом теле- здоровый  дух», «Веселые старты», спортивные товарищеские встречи, психологические тренинги по саморегуляции и способах преодоления стрессов. Предупреждению профессионального выгорания способствовали и совместные чаепития из заготовленных лекарственных трав. За чашкой чая и душевными разговорами члены профсоюза получали эмоциональную разгрузку.</w:t>
      </w:r>
    </w:p>
    <w:p>
      <w:pPr>
        <w:pStyle w:val="Normal"/>
        <w:spacing w:before="0" w:after="0"/>
        <w:ind w:firstLine="708"/>
        <w:jc w:val="both"/>
        <w:rPr/>
      </w:pPr>
      <w:r>
        <w:rPr>
          <w:rFonts w:cs="Times New Roman" w:ascii="Times New Roman" w:hAnsi="Times New Roman"/>
          <w:sz w:val="26"/>
          <w:szCs w:val="26"/>
        </w:rPr>
        <w:t xml:space="preserve">Все проведенные мероприятия  помогли сплотить коллективы, укрепить здоровье членов профсоюза, предупредить профессиональное выгорание.  </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Мензелинская территориальная профсоюзная организация работников образования и первичные профсоюзные организации не остается  в стороне от участия  в профсоюзной неделе, инициированной Республиканской организацией Профсоюза. В этом году профсоюзная неделя прошла в рамках Года корпоративной культуры. В профсоюзных уголках размещены материалы, посвящённые профсоюзной  жизни коллективов. В  школах района прошли профсоюзные уроки для старшеклассников « С профсоюзом по жизни!». Учителя истории, председатели профкомов ознакомили учащихся с ролью профсоюзов в современной жизни общества. Учащиеся  активно включились в обсуждение значимости профсоюза в жизни люд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лены первичных профсоюзных организаций  ДОУ №  1 и ДОУ № 8, ДОУ № 3 и ДОУ № 4 организовали дружескую встречу по футболу под девизом «Зарядись энергией профсоюза». В течение профсоюзной недели проводились  профсоюзные собрания, на которых рассматривались вопросы  выполнения коллективных договоров образовательных организаций,  соблюдения трудового законодательства, охраны труда. В первичных профсоюзных организациях прошли торжественные собрания, на которых были приняты новые члены профсоюза с вручением профсоюзных билетов (41 человек). Члены коллективов знакомились с материалами газет «Мой профсоюз» и «Новое слово», обсуждали актуальные публикации. В 2022 году впервые был проведен Профсоюзный диктант, каждый член профсоюза мог проверить свои знания о профсоюзной деятельности. В Профсоюзном диктанте приняли участие 92 члена профсоюз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едатели первичных профсоюзных организаций провели личные приемы, на которых оказывали помощь членам профсоюза при подготовке документов на аттестацию, в  написании заявлений на материальную помощь, на досрочную пенсию, на санаторное леч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лены профсоюза шефствуют над своими ветеранами труда:  уборка помещений, прилегающих территорий, закладка овощей на хранение, утепление окон, ремонт одеж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ы социального партнерства сегодня особенно актуальны. Однако встречи в коллективах показывают, что результаты сделанного даже в своем коллективе работники зачастую знают плохо. Часть работников думает, что от переговоров, проводимых профсоюзами и работодателями, отделом образования они ничего не получают, поэтому уровень информированности работников должен быть постоянным и осознанным.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а территориальной профсоюзной организации  проводится совместно с  отделом образования, образовательными организациями. Это такие праздники как День учителя, День пожилого человека, День Победы, 8 Марта, первомайские акции. В декаду пожилых людей ветеранам труда вручаются продовольственные пакеты, организуются чаепития и поздравления пенсионеров на дому. На проведение культурно- массовых мероприятий в 2022 году   израсходовано более 587 тыс. рублей. </w:t>
      </w:r>
    </w:p>
    <w:p>
      <w:pPr>
        <w:pStyle w:val="Normal"/>
        <w:spacing w:before="0" w:after="0"/>
        <w:ind w:firstLine="708"/>
        <w:jc w:val="both"/>
        <w:rPr/>
      </w:pPr>
      <w:r>
        <w:rPr>
          <w:rFonts w:cs="Times New Roman" w:ascii="Times New Roman" w:hAnsi="Times New Roman"/>
          <w:sz w:val="26"/>
          <w:szCs w:val="26"/>
        </w:rPr>
        <w:t>В 2022 году была отмечена Дипломом  участника Всероссийского конкурса «Профсоюзный репортер» активный член профсоюза СОШ № 2 Петрова С.С. Ее статья о социальном партнерстве, об умении слаженно работать в команде вышла в газете «Мензел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2022 году  социальные партнеры, активисты профсоюзного движения, победители профсоюзных конкурсов и конкурсов профессионального мастерства приняли участие в «Слёте профактива», путешествуя по Волге на комфортабельном теплоходе.    </w:t>
      </w:r>
      <w:r>
        <w:rPr>
          <w:rFonts w:cs="Times New Roman" w:ascii="Times New Roman" w:hAnsi="Times New Roman"/>
          <w:sz w:val="26"/>
          <w:szCs w:val="26"/>
        </w:rPr>
        <w:t>В 2022 году коллектив ДОУ № 11 принял участие в республиканском конкурсе «Территория социального партнерства», они награждены Дипломом. Завершением Года корпоративной культуры стала поездка в г.Елабуга совместно с социальными партнер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2 году на личном приеме и во время выхода в образовательные организации  принято  более 17 человек. Основные вопросы при устном обращении: право на получение звания «Ветеран труда», материальная помощь,  досрочное пенсионное обеспечение, аттестация педработников, оплата труда, санаторное оздоровление, время работы и отдыха, устройство на работу, прекращение трудового договора и т.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едатели первичных профсоюзных организаций - активные участники конкурсов профессионального мастерства (Чигвинцева Э.Ф.- «Лучший библиотекарь», Иликова Г.Г., Мухамадеева А.Е.- «Воспитатель год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Члены профсоюзов ОУ активно включились в акцию ПОМОЩЬ РЯДОМ для оказания гуманитарной помощи мобилизованным бойцам: вяжут теплые носки, шьют маскировочные сети, делают окопные свечи, домашнюю лапшу и чак-чак, закупают разовую посуду.   Огромное спасиб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рриториальная профсоюзная организация имеет свой сайт,  группу ВК (Профсоюзные новости. Мензелинск), где отражается повседневная работа профсоюза. Каждая первичка имеет профсоюзный стенд, странички на сайтах образовательных организаций. Каждая первичка получает газеты «Мой профсоюз», «Новое слово». Публичные доклады размещены на сайте территориальной профсоюзной организации, на сайтах ОУ  во вкладках ПРОФСОЮЗ.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сновном план работы на 2022 год выполнен. Но остаются и проблемы. ТПО испытывает затруднения из - за отсутствия постоянного кабинета, плохой работы интернета в сельских образовательных организациях. Руководители некоторых дошкольных образовательных организаций не всегда идут навстречу председателю ППО по своевременному заполнению профсоюзных страничек на сайтах ОУ, поэтому наполняемость материала становится не актуальной. В 2023 году необходимо обратить внимание  на системный правовой всеобуч, чтобы донести до каждого работника образования о деятельности Профсоюзов, оперативно предоставлять членам профсоюза точную, достоверную и объективную информаци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2023 год объявлен Общероссийским профсоюзом образования Годом педагога и наставника. В этом году будет сделан акцент на реализацию всех направлений деятельности профсоюза, в т.ч. в рамках федеральных проектов «Цифровизация  образования», «Профсоюз - территория здоровья». Планируем проведение соревнований совместно с отделом образования по шахматам,  рыбной ловле, фотоконкурсы  «Мое хобби», «Педагог в объективе», мероприятия, посвященные педагогическим династиям и продумать вопрос по закладке  аллеи известных, заслуженных  педагогов района.  Каждая образовательная организация должна создать альбом по истории учреждения, о вкладе педагогов в общественную жизнь города и сел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фсоюзная организация выходит с предложением к коллективу СОШ № 3 обратиться в исполком города о наименовании одной из новых улиц города именем Малыгина Александра Ильича, долгие годы проработавшего директором школ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Надеемся, что 2023 год поможет нам воплотить все наши задумки.  Профсоюзная организация выражает благодарность руководителям, председателям ППО, за активную общественно- значимую деятельность и всем членам профсоюза, которые сохраняют верность ценностям профсоюзного движения, за доверие и веру в солидарность, и единство в отстаивании своих трудовых прав.  Только в единстве коллектива - сила, только вместе можно добиться положительных результатов. </w:t>
      </w:r>
    </w:p>
    <w:p>
      <w:pPr>
        <w:pStyle w:val="Normal"/>
        <w:spacing w:before="0" w:after="0"/>
        <w:jc w:val="both"/>
        <w:rPr>
          <w:rStyle w:val="FontStyle12"/>
          <w:rFonts w:ascii="Times New Roman" w:hAnsi="Times New Roman" w:cs="Times New Roman"/>
          <w:sz w:val="26"/>
          <w:szCs w:val="26"/>
        </w:rPr>
      </w:pPr>
      <w:r>
        <w:rPr>
          <w:rFonts w:cs="Times New Roman" w:ascii="Times New Roman" w:hAnsi="Times New Roman"/>
          <w:sz w:val="26"/>
          <w:szCs w:val="26"/>
        </w:rPr>
        <w:tab/>
        <w:t xml:space="preserve">Как сказал классик «Возьмемся за руки, друзья, чтоб не пропасть поодиночке». </w:t>
      </w:r>
    </w:p>
    <w:p>
      <w:pPr>
        <w:pStyle w:val="12"/>
        <w:shd w:fill="auto" w:val="clear"/>
        <w:spacing w:lineRule="auto" w:line="276" w:before="0" w:after="0"/>
        <w:ind w:left="140" w:right="-318" w:firstLine="460"/>
        <w:rPr>
          <w:rStyle w:val="FontStyle12"/>
          <w:lang w:val="ru-RU"/>
        </w:rPr>
      </w:pPr>
      <w:r>
        <w:rPr/>
      </w:r>
    </w:p>
    <w:p>
      <w:pPr>
        <w:pStyle w:val="12"/>
        <w:shd w:fill="auto" w:val="clear"/>
        <w:spacing w:lineRule="auto" w:line="276" w:before="0" w:after="0"/>
        <w:ind w:left="140" w:right="-318" w:firstLine="460"/>
        <w:rPr>
          <w:lang w:val="ru-RU"/>
        </w:rPr>
      </w:pPr>
      <w:r>
        <w:rPr>
          <w:lang w:val="ru-RU"/>
        </w:rPr>
      </w:r>
    </w:p>
    <w:p>
      <w:pPr>
        <w:pStyle w:val="12"/>
        <w:shd w:fill="auto" w:val="clear"/>
        <w:spacing w:lineRule="auto" w:line="276" w:before="0" w:after="0"/>
        <w:ind w:left="140" w:right="-318" w:firstLine="460"/>
        <w:rPr>
          <w:lang w:val="ru-RU"/>
        </w:rPr>
      </w:pPr>
      <w:r>
        <w:rPr>
          <w:lang w:val="ru-RU"/>
        </w:rPr>
      </w:r>
    </w:p>
    <w:p>
      <w:pPr>
        <w:pStyle w:val="Default"/>
        <w:rPr>
          <w:lang w:val="ru-RU"/>
        </w:rPr>
      </w:pPr>
      <w:r>
        <w:rPr>
          <w:lang w:val="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t xml:space="preserve"> </w:t>
      </w:r>
    </w:p>
    <w:p>
      <w:pPr>
        <w:pStyle w:val="12"/>
        <w:shd w:fill="auto" w:val="clear"/>
        <w:spacing w:lineRule="auto" w:line="276" w:before="0" w:after="0"/>
        <w:ind w:left="140" w:right="-318" w:firstLine="460"/>
        <w:rPr>
          <w:sz w:val="23"/>
          <w:szCs w:val="23"/>
          <w:lang w:val="ru-RU"/>
        </w:rPr>
      </w:pPr>
      <w:r>
        <w:rPr>
          <w:sz w:val="23"/>
          <w:szCs w:val="23"/>
          <w:lang w:val="ru-RU"/>
        </w:rPr>
      </w:r>
    </w:p>
    <w:sectPr>
      <w:type w:val="nextPage"/>
      <w:pgSz w:w="11906" w:h="16838"/>
      <w:pgMar w:left="1191" w:right="1133"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Основной текст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rFonts w:cs="Times New Roman"/>
      <w:color w:val="106BBE"/>
    </w:rPr>
  </w:style>
  <w:style w:type="character" w:styleId="FontStyle13">
    <w:name w:val="Font Style13"/>
    <w:qFormat/>
    <w:rPr>
      <w:rFonts w:ascii="Arial" w:hAnsi="Arial" w:cs="Arial"/>
      <w:sz w:val="22"/>
    </w:rPr>
  </w:style>
  <w:style w:type="character" w:styleId="2">
    <w:name w:val="Основной текст с отступом 2 Знак"/>
    <w:qFormat/>
    <w:rPr>
      <w:rFonts w:cs="Times New Roman"/>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370" w:before="360" w:after="0"/>
      <w:ind w:hanging="340"/>
      <w:jc w:val="both"/>
    </w:pPr>
    <w:rPr>
      <w:rFonts w:ascii="Times New Roman" w:hAnsi="Times New Roman" w:cs="Times New Roman"/>
      <w:sz w:val="26"/>
      <w:szCs w:val="26"/>
      <w:lang w:val="en-US"/>
    </w:rPr>
  </w:style>
  <w:style w:type="paragraph" w:styleId="13">
    <w:name w:val="Заголовок №1"/>
    <w:basedOn w:val="Normal"/>
    <w:qFormat/>
    <w:pPr>
      <w:shd w:fill="FFFFFF" w:val="clear"/>
      <w:spacing w:lineRule="atLeast" w:line="240" w:before="0" w:after="300"/>
      <w:outlineLvl w:val="0"/>
    </w:pPr>
    <w:rPr>
      <w:rFonts w:ascii="Times New Roman" w:hAnsi="Times New Roman" w:cs="Times New Roman"/>
      <w:sz w:val="26"/>
      <w:szCs w:val="26"/>
      <w:lang w:val="en-US"/>
    </w:rPr>
  </w:style>
  <w:style w:type="paragraph" w:styleId="Style71">
    <w:name w:val="Style7"/>
    <w:basedOn w:val="Normal"/>
    <w:qFormat/>
    <w:pPr>
      <w:widowControl w:val="false"/>
      <w:autoSpaceDE w:val="false"/>
      <w:spacing w:lineRule="exact" w:line="413" w:before="0" w:after="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1:00Z</dcterms:created>
  <dc:creator>зуфар</dc:creator>
  <dc:description/>
  <cp:keywords/>
  <dc:language>en-US</dc:language>
  <cp:lastModifiedBy>Admin</cp:lastModifiedBy>
  <cp:lastPrinted>2023-01-25T14:43:00Z</cp:lastPrinted>
  <dcterms:modified xsi:type="dcterms:W3CDTF">2023-02-01T12:50:00Z</dcterms:modified>
  <cp:revision>18</cp:revision>
  <dc:subject/>
  <dc:title>  </dc:title>
</cp:coreProperties>
</file>