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нзелинской территориаль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ого Профсоюза образова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00"/>
        <w:gridCol w:w="1227"/>
        <w:gridCol w:w="2259"/>
      </w:tblGrid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лан работы ТПО на 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зидиум СПО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план  обучения профактива на 2024 г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мету профбюджета на 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ание Соглашения между отделом образования и Мензелинской  территориальной организацией Общероссийского Профсоюза образования на 2024-2023 год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Петраев Л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итогам работы профсоюзных организаций за 2023 год. Размещение публичных отчетов на сайтах О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Оказание организационно- методической пом</w:t>
            </w:r>
            <w:r>
              <w:rPr/>
              <w:t>ощи по реализации  мероприятий «Года организационно- кадрового единств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коллективных договоров между администрациями ОУ и ПП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- методической помощи организациям Профсоюза по проведению отчетно- выборной кампан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хматам между коллективами школ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 </w:t>
            </w:r>
          </w:p>
          <w:p>
            <w:pPr>
              <w:pStyle w:val="Normal"/>
              <w:jc w:val="both"/>
              <w:rPr/>
            </w:pPr>
            <w:r>
              <w:rPr/>
              <w:t>Талипов Р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 среди молодых педагогов «Педагогический дебют-2024» совместно с Советом молодых педагог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лодых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боте Республиканской педагогической шко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 Соловьева О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ПО «Об исполнении бюджета первичных профсоюзных организаций работников образования, о состоянии организационно-финансовой работы в первичных профсоюзных организациях района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, 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В.</w:t>
            </w:r>
          </w:p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  <w:p>
            <w:pPr>
              <w:pStyle w:val="Normal"/>
              <w:jc w:val="both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«О мероприятиях, посвященных Дню Побед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Елхова Г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в ОУ рамках Дня охраны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 среди ППО, посвященный месячнику охраны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молодых специалистов «Педагогический навигато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лодых педагогов</w:t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ПО «Об организации летнего труда и отдыха в летних пришкольных лагерях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Елизарова Д.Р.</w:t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первомайской а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рабочих комиссий по приемке к началу нового учебного года объектов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Сысоев Д.Н.</w:t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общественного контроля за выполнением основ законодательства РФ по охране труда (Кузембетьевская СОШ, школа- интернат, ДОУ № 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 ППО профсоюзную недел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«О практике совместной работы МКУ “Отдел образования”, дошкольного образования и первичных профорганизаций ДОУ по реализации норм ТБ по выдаче спец одежды и СИЗ» (ДОУ № 5, СОШ № 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Лобанова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АИС «Цифровой Профсоюз», оказание консультативной помощи председателям ПП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деятельности профсоюзных организаций по защите социально-трудовых, профессиональных прав и защите права членов профсоюза на здоровье и безопасные условия труда (Калтаковская СОШ, СОШ № 3, ДОУ № 6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  Президиум С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активное участие в проведении конкурсов профмастерства  “Учитель – 2024”, “Воспитатель -2024”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.плану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обращениями, предложениями членов профсою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 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ить подписку на газеты “Мой профсоюз”, “Новое слово”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, </w:t>
            </w:r>
          </w:p>
          <w:p>
            <w:pPr>
              <w:pStyle w:val="Normal"/>
              <w:jc w:val="both"/>
              <w:rPr/>
            </w:pPr>
            <w:r>
              <w:rPr/>
              <w:t>Кудряшова Г.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гулярное взаимодействие с руководством района и депутатами районного Совета народных депутатов по вопросам защиты социально- экономических интересов работников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взаимодействию с ветеранскими организациями по духовно-нравственному  и военно-патриотическому воспитанию подрастающего покол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Елхова Г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коллективах мероприятия в связи с 23 февраля, 8 Марта, Днем учителя, Новым го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проведении общероссийской тематической проверк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ско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О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районных и республиканских спортивных соревнованиях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, </w:t>
            </w:r>
          </w:p>
          <w:p>
            <w:pPr>
              <w:pStyle w:val="Normal"/>
              <w:jc w:val="both"/>
              <w:rPr/>
            </w:pPr>
            <w:r>
              <w:rPr/>
              <w:t>Талипов Р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стречу по обмену опытом с коллегами Менделеев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тречу со специалистами  рескома профсоюза работников народного образования и науки Р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МИ по информированию населения о работе территориальной организации Общероссийского Профсоюза образова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Елхова Г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конкурсе «Профсоюзный репорт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обновлению материала на  профсоюзных страницах сайтов учреждений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и обсудить на заседаниях СПО вопросы организационно-массовой работы в первичных профсоюзных организациях (СОШ № 1, Коноваловская ООШ, ДОУ № 7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созданию альбомов истории образовательных учреждений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етраев Л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их проектах оздоровления членов профсоюза (Сочи, Анапа, «Профсоюзный уик- энд», льготная путевка в санатории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 организационно- кадрового единства и года правозащит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ПО                                                 Иванова Ф.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9:00Z</dcterms:created>
  <dc:creator>Андрей</dc:creator>
  <dc:description/>
  <dc:language>en-US</dc:language>
  <cp:lastModifiedBy>Admin</cp:lastModifiedBy>
  <cp:lastPrinted>2023-01-18T16:09:00Z</cp:lastPrinted>
  <dcterms:modified xsi:type="dcterms:W3CDTF">2024-02-13T12:19:00Z</dcterms:modified>
  <cp:revision>2</cp:revision>
  <dc:subject/>
  <dc:title/>
</cp:coreProperties>
</file>