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Мензелинской территориальной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российского Профсоюза образования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700"/>
        <w:gridCol w:w="1227"/>
        <w:gridCol w:w="2259"/>
      </w:tblGrid>
      <w:tr>
        <w:trPr>
          <w:trHeight w:val="2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лан работы ТПО на 2023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езидиум СПО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дить план  обучения профактива на 2023 год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смету профбюджета на 2023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а Г.В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ание дополнений и изменений в территориальное Соглашение между отделом образования и Мензелинской  территориальной организацией Общероссийского Профсоюза образования на 2021-2023 годы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,</w:t>
            </w:r>
          </w:p>
          <w:p>
            <w:pPr>
              <w:pStyle w:val="Normal"/>
              <w:jc w:val="both"/>
              <w:rPr/>
            </w:pPr>
            <w:r>
              <w:rPr/>
              <w:t>Петраев Л.В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итогам работы профсоюзных организаций за 2022 год. Размещение публичных отчетов на сайтах О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Оказание организационно- методической пом</w:t>
            </w:r>
            <w:r>
              <w:rPr/>
              <w:t>ощи по реализации  мероприятий «Года педагога и наставник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Кочеткова Л.Б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фестиваля «Зимняя рыбалка» в рамках зимней спартакиады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ипов Р.И.</w:t>
            </w:r>
          </w:p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ие дополнений и изменений в коллективные договоры между администрациями ОУ и ПП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шахматам между коллективами школ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Ф.И. </w:t>
            </w:r>
          </w:p>
          <w:p>
            <w:pPr>
              <w:pStyle w:val="Normal"/>
              <w:jc w:val="both"/>
              <w:rPr/>
            </w:pPr>
            <w:r>
              <w:rPr/>
              <w:t>Талипов Р.И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нкурс среди молодых педагогов «Педагогический дебют-2023» совместно с Советом молодых педагог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молодых педагог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работе Республиканской педагогической школ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еском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 Погорелова К.Е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ть материал по педагогическим династиям, мониторинг «Одна профессия на двоих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Ф.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ПО «Об исполнении бюджета первичных профсоюзных организаций работников образования, о состоянии организационно-финансовой работы в первичных профсоюзных организациях района»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июнь, 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а Г.В.</w:t>
            </w:r>
          </w:p>
          <w:p>
            <w:pPr>
              <w:pStyle w:val="Normal"/>
              <w:jc w:val="both"/>
              <w:rPr/>
            </w:pPr>
            <w:r>
              <w:rPr/>
              <w:t>Иванова Ф.И</w:t>
            </w:r>
          </w:p>
          <w:p>
            <w:pPr>
              <w:pStyle w:val="Normal"/>
              <w:jc w:val="both"/>
              <w:rPr/>
            </w:pPr>
            <w:r>
              <w:rPr/>
              <w:t>Ревизионная комисс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езидиума «О мероприятиях, посвященных Дню Победы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Елхова Г.Ф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роприятия в ОУ рамках Дня охраны тру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Президиум СП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агитбригад среди ППО, посвященный месячнику охраны тру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ткова Л.Б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для молодых специалистов «Педагогический навигатор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молодых педагог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фотоконкурс «Педагог в объективе»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Петраев Л.В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фотоконкурс среди директоров школ и председателей ППО «Мое хобб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Родичева М.Н.</w:t>
            </w:r>
          </w:p>
        </w:tc>
      </w:tr>
      <w:tr>
        <w:trPr>
          <w:trHeight w:val="6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ПО «Об организации летнего труда и отдыха в летних пришкольных лагерях, ЗОЛ «Солнышко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июн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лаев Р.Х.</w:t>
            </w:r>
          </w:p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</w:tc>
      </w:tr>
      <w:tr>
        <w:trPr>
          <w:trHeight w:val="6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 первомайской ак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</w:tc>
      </w:tr>
      <w:tr>
        <w:trPr>
          <w:trHeight w:val="6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рабочих комиссий по приемке к началу нового учебного года объектов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Сысоев Д.Н.</w:t>
            </w:r>
          </w:p>
        </w:tc>
      </w:tr>
      <w:tr>
        <w:trPr>
          <w:trHeight w:val="2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общественного контроля за выполнением основ законодательства РФ по охране труда (СОШ № 1, ДОУ № 7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в ППО профсоюзную недел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иум СП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езидиума «О практике совместной работы МКУ “Отдел образования”, дошкольного образования и первичных профорганизаций ДОУ по реализации норм ТБ по выдаче спец одежды и СИЗ» (ДОУ № 2, 8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Лобанова 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АИС «Цифровой Профсоюз», оказание консультативной помощи председателям ПП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ткова Л.Б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вершенствовании деятельности профсоюзных организаций по защите социально-трудовых, профессиональных прав и защите права членов профсоюза на здоровье и безопасные условия труда (Матвеевская ООШ, Аюская ООШ, ДОУ № 1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,  Президиум СП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активное участие в проведении конкурсов профмастерства  “Учитель – 2023”, “Воспитатель -2023”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тд.плану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ами, обращениями, предложениями членов профсоюз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, Президиум СП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ить подписку на газеты “Мой профсоюз”, “Новое слово”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Ф.И., </w:t>
            </w:r>
          </w:p>
          <w:p>
            <w:pPr>
              <w:pStyle w:val="Normal"/>
              <w:jc w:val="both"/>
              <w:rPr/>
            </w:pPr>
            <w:r>
              <w:rPr/>
              <w:t>Кудряшова Г.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регулярное взаимодействие с руководством района и депутатами районного Совета народных депутатов по вопросам защиты социально- экономических интересов работников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иум СП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работу по взаимодействию с ветеранскими организациями по духовно-нравственному  и военно-патриотическому воспитанию подрастающего поколен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 коллективах мероприятия в связи с 23 февраля, 8 Марта, Днем учителя, Новым год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иум СП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участие в проведении общероссийской тематической проверк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еском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Отдел кадров О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участие в районных и республиканских спортивных соревнованиях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Ф.И.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встречу по обмену опытом с коллегами Актаныш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стречу со специалистами  рескома профсоюза работников народного образования и науки Р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,</w:t>
            </w:r>
          </w:p>
          <w:p>
            <w:pPr>
              <w:pStyle w:val="Normal"/>
              <w:jc w:val="both"/>
              <w:rPr/>
            </w:pPr>
            <w:r>
              <w:rPr/>
              <w:t>Президиум СП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о СМИ по информированию населения о работе территориальной организации Общероссийского Профсоюза образован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,</w:t>
            </w:r>
          </w:p>
          <w:p>
            <w:pPr>
              <w:pStyle w:val="Normal"/>
              <w:jc w:val="both"/>
              <w:rPr/>
            </w:pPr>
            <w:r>
              <w:rPr/>
              <w:t>Елхова Г.Ф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конкурсе «Профсоюзный репортер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Кочеткова Л.Б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обновлению материала на  профсоюзных страницах сайтов учреждений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,</w:t>
            </w:r>
          </w:p>
          <w:p>
            <w:pPr>
              <w:pStyle w:val="Normal"/>
              <w:jc w:val="both"/>
              <w:rPr/>
            </w:pPr>
            <w:r>
              <w:rPr/>
              <w:t>Кочеткова Л.Б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ать и обсудить на заседаниях СПО вопросы организационно-массовой работы в первичных профсоюзных организациях (гимназия, Кадряковская ООШ, ДОУ № 3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Президиум СП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ить педагогическую алле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Петраев Л.В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их проектах «За здоровьем в Крым», «Профсоюзный уик- энд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Года педагога и наставн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ПО                                                 Иванова Ф.И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28:00Z</dcterms:created>
  <dc:creator>Андрей</dc:creator>
  <dc:description/>
  <cp:keywords/>
  <dc:language>en-US</dc:language>
  <cp:lastModifiedBy>Admin</cp:lastModifiedBy>
  <cp:lastPrinted>2023-01-18T16:09:00Z</cp:lastPrinted>
  <dcterms:modified xsi:type="dcterms:W3CDTF">2023-01-18T13:10:00Z</dcterms:modified>
  <cp:revision>6</cp:revision>
  <dc:subject/>
  <dc:title/>
</cp:coreProperties>
</file>