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по охране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>Мензелинской территориальной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ого Профсоюза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зелинская территориальная профсоюзная организация насчитывает 30 первичных  профсоюзных организаций. Общее количество работающих в учреждениях образования района -1068.  В каждом учреждении образования назначен ответственный по ОТ, в каждой первичке созданы комиссии по охране тру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оритетным направлением в работе комиссий является решение конкретных вопросов по созданию безопасных условий труда. В 2022 году  капитально отремонтировано 2 общеобразовательных учреждения (Николаевская ООШ, Верхнетакерменская ООШ) за счет средств ГИСУ РТ на сумму 85075 тыс руб . В текущем году за счет средств муниципального бюджета отремонтированы кровли школ и детских садов, имеются отмостки, израсходовано 1394 тыс рублей. Проверена работа вентиляций пищеблоков, на обслуживание вентиляций израсходовано 64500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была заменена </w:t>
      </w:r>
      <w:r>
        <w:rPr>
          <w:sz w:val="28"/>
          <w:szCs w:val="28"/>
        </w:rPr>
        <w:t xml:space="preserve">кухонная посуда на сумму 576504 рубля. На обработку чердачных помещений  и замера электросопротивления израсходовано 1839 тыс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образования совместно с профсоюзной организацией района работают по плану мероприятий  программы «Безопасность образовательного учреждения». Все учреждения образования района оснащены системой АПС, имеются огнетушите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удность заключается в том, что при отделе образования нет ставки специалиста по охране труда. Это сказывается на эффективности работы по специальной оценки труда и в целом по контролю за организацией охраны труда в образовательных организациях. В 2022 году не проводилась специальная оценка труда из -за отсутствия специали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ся один оснащенный кабинет по охране труда в Мензелинской школе- интернате для детей с ОВЗ. В других образовательных организациях нет оснащенных кабинетов по охране труда, это связано с нехваткой кабинетов и отсутствием финансир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2 года проведена учеба по ОТ для уполномоченных, ответственных по охране труда и администрации школ и ДОУ района (без выдачи удостоверений)  по вопросам  организации охраны труда и изменений в правовых нормативных ак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 профилактики   коронавирусной инфекции было израсходовано 412 тыс. руб. Все работники школ и ДОУ прошли медицинский осмотр за счет республиканск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татный инспектор по охране труда  в течение года провел 14 обследований состояния охраны труда в образовательных организациях. Основные нарушения:  истекший срок заправки огнетушителей, в инструктажах  не стоит дата проведения и подписи ответственных лиц.  Замечания внештатного инспектора по ОТ вовремя устраняются. В январе 2023 года начнет работать новый внештатный инспектор, который  должен пройти обучение по вопросам охран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нештатного инспектора, уполномоченных по охране труда в учреждениях образования Мензелинского района ведется по плану, в котором отражаются вопросы безопасности образовательных учреждений, условия и охраны труда. На  совещаниях председателей профкомов совместно с уполномоченными по охране труда  заслушивались вопросы состояния работы по охране труда в ДОУ № 4, СОШ № 1.  По итогам отчетов принимаются решения по исправлению недочетов в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Члены комиссии по охране труда участвуют в приемке школ и ДОУ к началу нового учебного года. Совместная комиссия отдела образования и профсоюза перед началом учебного года провела приемку 29 ОУ (школы, ДОУ, ДДТ).  </w:t>
      </w:r>
      <w:r>
        <w:rPr>
          <w:sz w:val="28"/>
          <w:szCs w:val="28"/>
        </w:rPr>
        <w:t>ДОУ № 10 «Чишма» находится на капитальном ремон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работниками  учреждений образования в начале учебного года проводятся инструктажи, зачитываются Правила внутреннего распорядка учреждения, должностные обязанности работников. В каждом учреждении имеется уголок по охране труда.  Информационные стенды пополняются новыми документами по охране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 зимний период уполномоченными по ОТ контролировалось состояние запасных выходов и крыш зданий (очистка от снега и наледи). За 2022 год не было случаев с тяжелым или смертельным исходом рабо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8 апреля в День охраны труда в районе прошли конкурсы на лучший детский рисунок «Профессии моих родителей»,  совещания уполномоченных и ответственных по охране труда, где  отчитались о проделанной работе и поделились опытом. В образовательных организациях были проведены профсоюзные собрания, викторины для членов профсоюза, выставки плакатов и рисунков по О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учреждений образования участвуют в субботниках по уборке территорий. За школами и детскими садами закреплены цветники и клумбы. Ежегодно подводятся итоги конкурса на «Лучший участок образовательной организации». Победители поощряются ценным подарк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емся, что в 2023 году совместно с отделом образования решатся вопросы по проведению СОУТ, обучению уполномоченных и ответственных по охран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</w:t>
        <w:tab/>
        <w:tab/>
        <w:tab/>
        <w:tab/>
        <w:t>Иванова Ф.И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9:00Z</dcterms:created>
  <dc:creator>Лэйсан</dc:creator>
  <dc:description/>
  <cp:keywords/>
  <dc:language>en-US</dc:language>
  <cp:lastModifiedBy>Admin</cp:lastModifiedBy>
  <cp:lastPrinted>2023-01-16T14:21:00Z</cp:lastPrinted>
  <dcterms:modified xsi:type="dcterms:W3CDTF">2023-02-03T12:50:00Z</dcterms:modified>
  <cp:revision>4</cp:revision>
  <dc:subject/>
  <dc:title/>
</cp:coreProperties>
</file>