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sz w:val="28"/>
          <w:szCs w:val="28"/>
        </w:rPr>
        <w:t>Публичный отчет</w:t>
      </w:r>
    </w:p>
    <w:p>
      <w:pPr>
        <w:pStyle w:val="Normal"/>
        <w:spacing w:lineRule="auto" w:line="240" w:before="0" w:after="0"/>
        <w:ind w:firstLine="708"/>
        <w:jc w:val="center"/>
        <w:rPr/>
      </w:pPr>
      <w:r>
        <w:rPr>
          <w:rFonts w:cs="Times New Roman" w:ascii="Times New Roman" w:hAnsi="Times New Roman"/>
          <w:sz w:val="28"/>
          <w:szCs w:val="28"/>
        </w:rPr>
        <w:t xml:space="preserve">Мензелинской территориальной организации </w:t>
      </w:r>
    </w:p>
    <w:p>
      <w:pPr>
        <w:pStyle w:val="Normal"/>
        <w:spacing w:lineRule="auto" w:line="240" w:before="0" w:after="0"/>
        <w:ind w:firstLine="708"/>
        <w:jc w:val="center"/>
        <w:rPr/>
      </w:pPr>
      <w:r>
        <w:rPr>
          <w:rFonts w:cs="Times New Roman" w:ascii="Times New Roman" w:hAnsi="Times New Roman"/>
          <w:sz w:val="28"/>
          <w:szCs w:val="28"/>
        </w:rPr>
        <w:t>Общероссийского Профсоюза образования за 2021 год</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нзелинская территориальная организация Общероссийского Профсоюза образования  является составной частью профессионального союза работников народного образования и науки Российской Федерации. Профсоюз действует в соответствии с Конституцией Российской Федерации, законодательством субъектов Российской Федерации, нормативными актами органов местного самоуправления, Уставом Профсоюза. На основании нового Устава Профсоюза с 2021 года  Мензелинская организация профсоюза стала называться Мензелинская территориальная организация Общероссийского Профсоюза образования (далее - М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в  составе территориальной профсоюзной организации   было 30 первичных профсоюзных организаций. Всего работающих -1094 чел, из них членов профсоюза- 1011 (охват 92,4 %).  </w:t>
      </w:r>
    </w:p>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В январе каждого года на заседании Совета профсоюзных организаций работников образования принимается план работы  и смета расходов на текущий год. Ежегодный план работы согласуется с татарстанской республиканской  организацией Общероссийского Профсоюза образования. На основании этих документов проводится работа в первичных профсоюзны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ая организация профсоюза  и первичные организации в своей деятельности ориентированы на решение основной Уставной задачи – защиты социально-трудовых прав и профессиональных интересов работников образования в рамках реализации отраслевого Соглашения между Министерством образования и науки Республики Татарстан и республиканской организаций Профсоюза на 2021-2023 годы, территориального Соглашения между отделом образования и Советом профсоюзных организации и коллективными договорами на 2021-2023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на основании коллективных договоров были реализованы следующие гарантии для членов профсоюза:</w:t>
      </w:r>
    </w:p>
    <w:p>
      <w:pPr>
        <w:pStyle w:val="ListParagraph"/>
        <w:numPr>
          <w:ilvl w:val="0"/>
          <w:numId w:val="2"/>
        </w:numPr>
        <w:spacing w:lineRule="auto" w:line="240" w:before="0" w:after="0"/>
        <w:jc w:val="both"/>
        <w:rPr/>
      </w:pPr>
      <w:r>
        <w:rPr>
          <w:rFonts w:cs="Times New Roman" w:ascii="Times New Roman" w:hAnsi="Times New Roman"/>
          <w:sz w:val="28"/>
          <w:szCs w:val="28"/>
        </w:rPr>
        <w:t>Полностью оплачиваемый «мамин день»  предоставлен   304 женщинам - работникам отрасли, имеющим детей в возрасте до 16 лет.</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В соответствии с  соглашением работникам образования предоставлены оплачиваемые свободные дни по социально значимым причинам, всего воспользовались следующее количество челове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вязи с бракосочетанием работников – 12 че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бракосочетанием детей –  17 че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мерть близких – 31  че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езд на новое место жительства – 5 че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ы сына в армию - 7 че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одителям первоклассников – 15 че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ям, имеющих детей-инвалидов - 5 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никам, имеющим родителей  в возрасте 80 лет и старше –46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485 работника- члена профсоюза получили три дня дополнительно к отпуску за работу без больничного листа. </w:t>
      </w:r>
    </w:p>
    <w:p>
      <w:pPr>
        <w:pStyle w:val="Normal"/>
        <w:spacing w:lineRule="auto" w:line="240" w:before="0" w:after="0"/>
        <w:ind w:firstLine="567"/>
        <w:jc w:val="both"/>
        <w:rPr/>
      </w:pPr>
      <w:r>
        <w:rPr>
          <w:rFonts w:cs="Times New Roman" w:ascii="Times New Roman" w:hAnsi="Times New Roman"/>
          <w:sz w:val="28"/>
          <w:szCs w:val="28"/>
        </w:rPr>
        <w:t xml:space="preserve">Материальная помощь членам профсоюза выплачивается на основании личного заявления и выписки из протокола заседания профкома с указанием суммы выплаты. За 2021 год материальная помощь составила 181 тыс. 600 рублей. 70 тыс. рублей выделено на лечение 5 онкологическим больным (2% фонда соцподдер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Льготами для педагогов- членов профсоюза на прохождение упроченной формы аттестации   воспользовались в 2021 году 70 чел. 3 человека получили дополнительный отпуск сроком на 1 год через каждые 10 лет непрерыв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1 году совместно с отделом образования были проверены нормы трудового законодательства в 5 образовательных организациях. Серьезных замечаний не вы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1 год  все работники образовательных организаций получали зарплату и аванс в соответствии с трудовым кодексом и Дополнительным соглашением, принятым в 2020 году.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Ш № 1,2,3 воспользовались возвратом части страховых взносов из ФСС на сумму 29130 рублей на приобретение СИЗ.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 работники школ и ДОУ прошли медицинский осмотр за счет республиканского бюджета. </w:t>
      </w:r>
    </w:p>
    <w:p>
      <w:pPr>
        <w:pStyle w:val="Normal"/>
        <w:spacing w:before="0" w:after="0"/>
        <w:ind w:firstLine="708"/>
        <w:jc w:val="both"/>
        <w:rPr/>
      </w:pPr>
      <w:r>
        <w:rPr>
          <w:rFonts w:cs="Times New Roman" w:ascii="Times New Roman" w:hAnsi="Times New Roman"/>
          <w:sz w:val="26"/>
          <w:szCs w:val="26"/>
        </w:rPr>
        <w:t xml:space="preserve">Приоритетным направлением в работе комиссий по охране труда является решение конкретных вопросов по созданию безопасных условий труда. В 2021 году  капитально отремонтировали 3 школы (Верхнетакерменская ООШ, Коноваловская ООШ, СОШ № 1).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а учеба по ОТ для уполномоченных, ответственных по охране труда и администрации школ и ДОУ района (без выдачи удостоверений)  по вопросам  организации охраны труда и изменений в правовых нормативных актах. По окончании учебы всем слушателям были выданы брошюры «Охрана труда в образовании» ( ред АНО ДПО «Аттестация Плюс»).</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противопожарные мероприятия  израсходовано 1507 тыс. руб. Для  профилактики коронавирусной инфекции были приобретены электронные термометры и бактерицидные облучатели для всех образовательных организаций района на сумму 353 тыс. руб.</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нештатный инспектор по охране труда  в течение года провел 24 обследования состояния охраны труда в образовательных организациях. Основные нарушения:  просроченные лекарства в аптечках,  после косметического ремонта в школах забывают восстановить надпись над розетками 220 в,  в инструктажах  не стоит дата проведения и подписи ответственных лиц.  Замечания внештатного инспектора по ОТ вовремя устраняются. </w:t>
      </w:r>
    </w:p>
    <w:p>
      <w:pPr>
        <w:pStyle w:val="Normal"/>
        <w:spacing w:before="0" w:after="0"/>
        <w:ind w:firstLine="708"/>
        <w:jc w:val="both"/>
        <w:rPr/>
      </w:pPr>
      <w:r>
        <w:rPr>
          <w:rFonts w:cs="Times New Roman" w:ascii="Times New Roman" w:hAnsi="Times New Roman"/>
          <w:sz w:val="26"/>
          <w:szCs w:val="26"/>
        </w:rPr>
        <w:t xml:space="preserve">Работа внештатного инспектора, уполномоченных по охране труда в учреждениях образования Мензелинского района ведется по плану, в котором отражаются вопросы безопасности образовательных учреждений и охраны труда. На  совещаниях председателей профкомов совместно с уполномоченными по охране труда  заслушивались вопросы состояния работы по охране труда в Татарскомушугинской СОШ, Аюской ООШ,  ДОУ № 5,2.  По итогам отчетов принимаются решения по исправлению недочетов в работ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Члены комиссии по охране труда участвуют в приемке школ и ДОУ к началу нового учебного года. Совместная комиссия отдела образования и профсоюза перед началом учебного года провела приемку 29 школ, ДОУ, ДДТ.  На основании письма региональной организации профессионального союза работников народного образования и науки Российской Федерации в Республике Татарстан № 145 от 18.10.2021 г была организована проверка 7 спортивных залов по безопасности и охране  труда при проведении занятий по ФЗК   (СОШ № 1, № 2, № 3, гимназия, Кузембетьевская СОШ, Татарскомушугинская СОШ, Калтаковская СОШ). В ходе проверки выяснилось, что все спортивные залы соответствуют требованиям безопасности. У зданий школ имеются отмостки. В спортзале Калтаковской СОШ пол имеет дефекты (пол неровный, между досками имеются небольшие щели). Во всех проверенных спортзалах проводится влажная уборка. Во всех спортивных залах уровень искусственного и естественного освещения соответствует норме, используются лампы одного типа. Оконные проемы имеют ограждения от ударов мячом. В СОШ № 1 на окнах имеются фрамуги. В СОШ № 1,2,3, гимназии, Кузембетьевской СОШ имеется приточно- вытяжная вентиляция, в Татарскомушугинской и Калтаковской школах вентиляция отсутствует. Во всех залах нормальный тепловой режим. Везде имеются аптеч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работниками  учреждений образования в начале учебного года проводятся инструктажи, зачитываются Правила внутреннего распорядка учреждения, должностные обязанности работников. В каждом учреждении имеется уголок по охране труда.  Информационные стенды пополняются новыми документами по охране труда. </w:t>
      </w:r>
    </w:p>
    <w:p>
      <w:pPr>
        <w:pStyle w:val="Normal"/>
        <w:spacing w:before="0" w:after="0"/>
        <w:ind w:firstLine="708"/>
        <w:jc w:val="both"/>
        <w:rPr/>
      </w:pPr>
      <w:r>
        <w:rPr>
          <w:rFonts w:cs="Times New Roman" w:ascii="Times New Roman" w:hAnsi="Times New Roman"/>
          <w:sz w:val="26"/>
          <w:szCs w:val="26"/>
        </w:rPr>
        <w:t xml:space="preserve">В 2021 году в зимний период уполномоченными по ОТ контролировалось состояние запасных выходов и крыш зданий (очистка от снега и наледи). За 2021 год не было случаев с тяжелым или смертельным исходом работников.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жегодно 27 апреля в День охраны труда в районе проводятся совещания уполномоченных и ответственных по охране труда, где  отчитываются о проделанной работе и делятся опыт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6"/>
          <w:szCs w:val="26"/>
        </w:rPr>
        <w:t>Работники учреждений образования участвуют в субботниках по уборке территорий. За школами и детскими садами закреплены цветники и клумбы. Ежегодно подводятся итоги конкурса на «Лучший участок образовательной организации». Победители поощряются ценным подар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продолжилась работа в автоматизированной информационной системе «Цифровой профсоюз». Были проведены обучающие семинары для председателей профкомов по работе в системе, проводилась индивидуальная работа.  На сегодняшний день все члены, зарегистрированные в АИС,  получили электронные профсоюзные билеты, более 40 % членов профсоюза зарегистрировались в программе Профкардс.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вновь назначенных председателей было проведено 3 заседания ШПА по вопросам работы с нормативными документами, работы комиссий в первичных профсоюзных организациях, по вопросам соблюдения норм профессиональной  этики педагогических работников. В 2021 году проведено 5 заседаний СПО, рассматривались вопросы принятия плана работы на 2021 год, принятия сметы доходов и расходов, о проведении «Тура выходного дня» для членов профсоюза,  проведении праздников, об участии в конкурсах всероссийского и республиканского уров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здоровление членов профсоюза является составной частью профсоюзной работы. С 2016 года действует республиканская программа «За здоровьем - в Крым». В 2021 году 4 члена профсоюза воспользовались этой возможностью. С февраля 2020 года действовала программа «Тур выходного дня», отдохнуло 27 членов профсоюза.  В 2021 году 12 чел воспользовались льготными путевками с 20 % скидкой в санаториях «Бакирово», «Ижминводы», «Жемчужина». В октябре  2021 года 2  педагогам, имеющим детей- инвалидов,  предоставлены  путевки «Мать и дитя»  в санаторий «Жемчужина»  бесплатно. </w:t>
      </w:r>
    </w:p>
    <w:p>
      <w:pPr>
        <w:pStyle w:val="Normal"/>
        <w:spacing w:before="0" w:after="0"/>
        <w:ind w:firstLine="708"/>
        <w:jc w:val="both"/>
        <w:rPr/>
      </w:pPr>
      <w:r>
        <w:rPr>
          <w:rFonts w:cs="Times New Roman" w:ascii="Times New Roman" w:hAnsi="Times New Roman"/>
          <w:sz w:val="28"/>
          <w:szCs w:val="28"/>
        </w:rPr>
        <w:t>Общероссийский Профсоюз образования объявил 2021 год «Годом спорта, здоровья и долголетия». На заседании Совета профсоюзных организаций школ и ДОУ района был утвержден план проведения спортивно- массовых мероприятий: соревнования по волейболу, шахматам, производственная гимнастика, туристический слет, сдача норм ГТО, осенний кросс и другие мероприятия. На основании общего плана каждая ППО составила свой план проведения Года спорта. Деятельность первичных профсоюзных организаций Мензелинского района была направлена на укрепление здоровья, формирование потребности в активном образе жизни, защите от нервных перегрузок. Для школ района в период весенних каникул профсоюзная организация организовала и провела соревнования по волейболу и шахматам, в которых приняло участие 13 команд. В упорной борьбе были определены сильнейшие спортивные команды и лидеры шахматного турнира, им вручены грамоты и денежные сертифик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апреля,  в рамках «Всероссийской эстафеты здоровья», приуроченной к Всемирному Дню здоровья,  во всех образовательных организациях района проведена утренняя зарядка не только для детей, но и для сотрудников. К проведению утренней зарядки коллективы школ и ДОУ района подошли творчески. Под звуки бодрых спортивных маршей это мероприятие проводили в спортивных и музыкальных залах, на свежем воздухе. Производственную гимнастику выполняли и на рабочих местах.  В образовательных организациях проведены конкурсы плакатов «За здоровый образ жизни», организованы книжные выставки. Работникам рассказали о значении правильного и рационального  питания, двигательной активности, умении распределять время работы и отдых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В августе по давней традиции территориальная организация Профсоюза организовала и провела туристический слет работников образовательных организаций района. В туристическом слете приняло участие 9 команд. Участники соревнований продемонстрировали умение ставить палатку, преодолевать препятствия, ориентироваться по азимуту и оказывать первую медицинскую помощь. Командный дух оценивался и  в исполнении туристической песни и умении в походных условиях приготовить туристический обед. Этот слет показал, что педагоги района не только профессионалы  в обучении подрастающего поколения, но талантливы  как  творческие личности. Командам- победителям  от имени территориальной профсоюзной организации вручены дипломы и денежные сертификаты. Получился настоящий спортивный праздник, в котором не было побежденных, потому что своим участием они  проголосовали за здоровье,  спорт и долголетие.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ачало учебного года ознаменовалось проведением осеннего кросса для работников образования. Члены профсоюза приняли активное участие в сдаче норм ГТ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 наступлением зимы в коллективах школ и детских садов проводятся лыжные прогулки в лес «На лесной тропе здоровья», оставляя яркие впечатления и незабываемые эмоции. Активное участие члены профсоюза принимают в «Лыжне России», районных соревнованиях по лыжным видам спорта. Профсоюзные организации сельских школ проводят турниры по хоккею на валенках. Соперниками становятся местные жители или команды из соседних деревен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Кадетская школа- интернат приняла участие во Всероссийском конкурсе «Здоровый решения», была награждена Дипломом участника.</w:t>
      </w:r>
    </w:p>
    <w:p>
      <w:pPr>
        <w:pStyle w:val="Normal"/>
        <w:spacing w:before="0" w:after="0"/>
        <w:ind w:firstLine="708"/>
        <w:jc w:val="both"/>
        <w:rPr/>
      </w:pPr>
      <w:r>
        <w:rPr>
          <w:rFonts w:cs="Times New Roman" w:ascii="Times New Roman" w:hAnsi="Times New Roman"/>
          <w:sz w:val="28"/>
        </w:rPr>
        <w:t xml:space="preserve">В газете «Мой профсоюз» (№ 21 от 27 мая 2021 года) в рамках конкурса «Профсоюзный репортер» размещена статья «Детская забава по – взрослому» о хоккее на валенках среди женщин.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течение года в коллективах школ и детских садов проводились мероприятия, направленные на формирование здорового образа жизни: флешбомы, спортивные соревнования «В здоровом теле- здоровый  дух», «Веселые старты», спортивные товарищеские встречи, психологические тренинги по саморегуляции и способах преодоления стрессов. Предупреждению профессионального выгорания способствовали и совместные чаепития из заготовленных лекарственных трав. За чашкой чая и душевными разговорами члены профсоюза получали эмоциональную разгрузк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се проведенные мероприятия в Год спорта, здоровья и долголетия  помогли сплотить коллективы, укрепить здоровье членов профсоюза, предупредить профессиональное выгорание.</w:t>
      </w:r>
    </w:p>
    <w:p>
      <w:pPr>
        <w:pStyle w:val="Normal"/>
        <w:spacing w:before="0" w:after="0"/>
        <w:ind w:firstLine="708"/>
        <w:jc w:val="both"/>
        <w:rPr/>
      </w:pPr>
      <w:r>
        <w:rPr>
          <w:rFonts w:cs="Times New Roman" w:ascii="Times New Roman" w:hAnsi="Times New Roman"/>
          <w:sz w:val="26"/>
          <w:szCs w:val="26"/>
        </w:rPr>
        <w:t>Мензелинская территориальная профсоюзная организация работников образования и первичные профсоюзные организации не остается  в стороне от участия  в профсоюзной неделе, инициированной Республиканской организацией Профсоюза. В этом году профсоюзная неделя прошла в рамках Года спорта, здоровья и долголетия</w:t>
      </w:r>
      <w:r>
        <w:rPr>
          <w:rFonts w:cs="Times New Roman" w:ascii="Times New Roman" w:hAnsi="Times New Roman"/>
          <w:color w:val="FF0000"/>
          <w:sz w:val="26"/>
          <w:szCs w:val="26"/>
        </w:rPr>
        <w:t xml:space="preserve">.  </w:t>
      </w:r>
      <w:r>
        <w:rPr>
          <w:rFonts w:cs="Times New Roman" w:ascii="Times New Roman" w:hAnsi="Times New Roman"/>
          <w:sz w:val="28"/>
          <w:szCs w:val="28"/>
        </w:rPr>
        <w:t>В профсоюзных уголках размещены материалы, посвящённые профсоюзной  жизни коллективов,  Году спорта, здоровья и долголетия. Первичные профсоюзные организации приняли активное участие в акциях «Зарядись энергией профсоюза!».</w:t>
      </w:r>
      <w:r>
        <w:rPr>
          <w:rFonts w:cs="Times New Roman" w:ascii="Times New Roman" w:hAnsi="Times New Roman"/>
          <w:sz w:val="26"/>
          <w:szCs w:val="26"/>
        </w:rPr>
        <w:t xml:space="preserve"> В  школах района прошли профсоюзные уроки для старшеклассников « С профсоюзом по жизни!». Учителя истории, председатели профкомов ознакомили учащихся с ролью профсоюзов в современной жизни общества. Учащиеся  активно включились в обсуждение значимости профсоюза в жизни людей.</w:t>
      </w:r>
    </w:p>
    <w:p>
      <w:pPr>
        <w:pStyle w:val="Normal"/>
        <w:spacing w:before="0" w:after="0"/>
        <w:ind w:firstLine="708"/>
        <w:jc w:val="both"/>
        <w:rPr/>
      </w:pPr>
      <w:r>
        <w:rPr>
          <w:rFonts w:cs="Times New Roman" w:ascii="Times New Roman" w:hAnsi="Times New Roman"/>
          <w:sz w:val="26"/>
          <w:szCs w:val="26"/>
        </w:rPr>
        <w:t xml:space="preserve">Члены первичных профсоюзных организаций  ДОУ №  1 и ДОУ № 8 организовали дружескую встречу «Зарядись энергией профсоюза». </w:t>
      </w:r>
      <w:r>
        <w:rPr>
          <w:rFonts w:cs="Times New Roman" w:ascii="Times New Roman" w:hAnsi="Times New Roman"/>
          <w:sz w:val="28"/>
          <w:szCs w:val="28"/>
        </w:rPr>
        <w:t xml:space="preserve">В течение профсоюзной </w:t>
      </w:r>
      <w:r>
        <w:rPr>
          <w:rFonts w:cs="Times New Roman" w:ascii="Times New Roman" w:hAnsi="Times New Roman"/>
          <w:sz w:val="26"/>
          <w:szCs w:val="26"/>
        </w:rPr>
        <w:t xml:space="preserve">недели проводились  профсоюзные собрания, на которых рассматривались вопросы  выполнения коллективных договоров образовательных организаций,  соблюдения трудового законодательства, охраны труда. В первичных профсоюзных организациях прошли торжественные собрания, на которых были приняты новые члены профсоюза с вручением профсоюзных билетов (41 человек). Члены коллективов знакомятся с материалами газет «Мой профсоюз» и «Новое слово», обсуждают актуальные публик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едатели первичных профсоюзных организаций провели личные приемы, на которых оказывали помощь членам профсоюза при подготовке документов на аттестацию, в  написании заявлений на материальную помощь, на досрочную пенсию, на санаторное леч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й остается работа территориальной организации профсоюза с молодежью. В районе активно работает Совет молодых педагогов, который  создан в 2016 году. На сегодняшний день председателем Совета является учитель русского языка и литературы СОШ №2  Погорелова К.Е. Совместно с Советом молодых педагогов проведены педагогический квест (апрель 2021 год), семинар «Активный гражданин - компетентный педагог» (сентябрь 2021 год), педагогическая мастерская «Личность формирует личность» (декабрь 2021 год).  Совет молодых педагогов имеет свой аккаунт в Инстагра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Члены профсоюза шефствуют над своими ветеранами труда:  уборка помещений, прилегающих территорий, закладка овощей на хранение, утепление окон, ремонт одежд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едатели профкомов школ и ДОУ активно включились во Всероссийский конкурс «Профсоюзный репортер». Статья председателя Верхнетакерменской ООШ Сахаповой М.Г. вышла в газете «Мой профсоюз». Еще несколько работ были отмечены дипломами участников конкурса (СОШ № 3, </w:t>
        <w:tab/>
        <w:t>СОШ № 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еди воспитанников детских садов и учащихся школ проведен конкурс рисунков и поделок, посвященный 1 мая - Международному дню солидарности трудящихся. Лучшие работы были представлены на стенде в Доме детского творчества. </w:t>
      </w:r>
    </w:p>
    <w:p>
      <w:pPr>
        <w:pStyle w:val="Normal"/>
        <w:spacing w:before="0" w:after="0"/>
        <w:ind w:firstLine="708"/>
        <w:jc w:val="both"/>
        <w:rPr/>
      </w:pPr>
      <w:r>
        <w:rPr>
          <w:rFonts w:cs="Times New Roman" w:ascii="Times New Roman" w:hAnsi="Times New Roman"/>
          <w:sz w:val="26"/>
          <w:szCs w:val="26"/>
        </w:rPr>
        <w:t xml:space="preserve">Лучшим председателям профкомов и социальным партнерам ( КШИ, ДОУ № 11, ДОУ № 6, ДОУ № 2) вручены Почетные Грамоты ФПРТ, республиканской организации профсоюза, территориальной организации профсоюза.  </w:t>
      </w:r>
    </w:p>
    <w:p>
      <w:pPr>
        <w:pStyle w:val="Style23"/>
        <w:spacing w:lineRule="auto" w:line="276"/>
        <w:ind w:firstLine="567"/>
        <w:jc w:val="both"/>
        <w:rPr/>
      </w:pPr>
      <w:r>
        <w:rPr>
          <w:rFonts w:cs="Times New Roman" w:ascii="Times New Roman" w:hAnsi="Times New Roman"/>
          <w:sz w:val="28"/>
          <w:szCs w:val="28"/>
        </w:rPr>
        <w:t xml:space="preserve">Работа территориальной профсоюзной организации  проводится совместно с  отделом образования, образовательными организациями. Это такие праздники как День учителя, День пожилого человека, День Победы, 8 Марта. В декаду пожилых людей ветеранам труда вручаются продовольственные пакеты, организуются чаепития и поздравления пенсионеров на дому. На проведение культурно- массовых мероприятий в 2021 году   израсходовано более  585 тыс.рублей. </w:t>
      </w:r>
    </w:p>
    <w:p>
      <w:pPr>
        <w:pStyle w:val="Style23"/>
        <w:spacing w:lineRule="auto" w:line="276"/>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2021 году  активисты профсоюзного движения, победители профсоюзных конкурсов и конкурсов профессионального мастерства приняли участие в «Слёте профактива», путешествуя по Волге на комфортабельном теплоходе.    </w:t>
      </w:r>
    </w:p>
    <w:p>
      <w:pPr>
        <w:pStyle w:val="Normal"/>
        <w:spacing w:before="0" w:after="0"/>
        <w:ind w:firstLine="567"/>
        <w:jc w:val="both"/>
        <w:rPr/>
      </w:pPr>
      <w:r>
        <w:rPr>
          <w:rFonts w:cs="Times New Roman" w:ascii="Times New Roman" w:hAnsi="Times New Roman"/>
          <w:sz w:val="28"/>
          <w:szCs w:val="28"/>
        </w:rPr>
        <w:t>Индивидуально и совместно с  работниками отдела образования проводится в  школах и детских садах  контроль  за правильностью оформления трудовых договоров, соглашений по  охране труда, трудовых книжек, личных дел работников, приказов по кадрам, выполнение условий коллективного договора, членство в профсоюзе и т.д.  Также организован  личный приём работников. В 2021 году на личном приеме и во время выхода в образовательные организации  принято  более 17 человек. Основные вопросы при устном обращении: право на получение звания «Ветеран труда», материальная помощь,  досрочное пенсионное обеспечение, аттестация педработников, оплата труда, санаторное оздоровление, время работы и отдыха, устройство на работу, прекращение трудового договора и т.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рриториальная профсоюзная организация имеет свой сайт,  группу ВК (Профсоюзные новости. Мензелинск), где отражается повседневная работа профсоюза. Каждая первичка имеет профсоюзный стенд, странички на сайтах образовательных организаций. Каждая первичка получает газеты «Мой профсоюз», «Новое слово».</w:t>
      </w:r>
      <w:r>
        <w:rPr>
          <w:rFonts w:cs="Times New Roman" w:ascii="Times New Roman" w:hAnsi="Times New Roman"/>
          <w:sz w:val="28"/>
          <w:szCs w:val="28"/>
        </w:rPr>
        <w:t xml:space="preserve"> </w:t>
      </w:r>
      <w:r>
        <w:rPr>
          <w:rFonts w:cs="Times New Roman" w:ascii="Times New Roman" w:hAnsi="Times New Roman"/>
          <w:sz w:val="26"/>
          <w:szCs w:val="26"/>
        </w:rPr>
        <w:t>Публичный доклад размещен на сайте территориальной профсоюзной организа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основном план работы на 2021 год выполнен. Но остаются и проблемы. </w:t>
      </w:r>
      <w:r>
        <w:rPr>
          <w:rFonts w:cs="Times New Roman" w:ascii="Times New Roman" w:hAnsi="Times New Roman"/>
          <w:sz w:val="28"/>
          <w:szCs w:val="28"/>
        </w:rPr>
        <w:t>МТО испытывает затруднения из - за отсутствия постоянного кабинета, плохой работы интернета в сельских образовательных организациях.</w:t>
      </w:r>
      <w:r>
        <w:rPr>
          <w:rFonts w:cs="Times New Roman" w:ascii="Times New Roman" w:hAnsi="Times New Roman"/>
          <w:sz w:val="26"/>
          <w:szCs w:val="26"/>
        </w:rPr>
        <w:t xml:space="preserve"> Руководители некоторых дошкольных образовательных организаций не всегда идут навстречу председателю ППО по своевременному заполнению профсоюзных страничек на сайтах ОУ, поэтому наполняемость материала становится не актуально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22 год объявлен Общероссийским профсоюзом образования Годом корпоративной культуры. В этом году будет сделан акцент на реализацию всех направлений деятельности профсоюза, в т.ч. в рамках федеральных проектов «Цифровизация  образования», «Профсоюз - территория здоровья». Планируем проведение соревнований по волейболу, шахматам, посещение музеев и театров, знакомство с культурой  и обычаями народов России. Все мероприятия Года корпоративной культуры будут направлены на мотивацию членства в профсоюзе.</w:t>
      </w:r>
    </w:p>
    <w:p>
      <w:pPr>
        <w:pStyle w:val="Normal"/>
        <w:spacing w:lineRule="auto" w:line="240" w:before="0" w:after="0"/>
        <w:jc w:val="both"/>
        <w:rPr>
          <w:rStyle w:val="FontStyle12"/>
          <w:sz w:val="28"/>
          <w:szCs w:val="28"/>
        </w:rPr>
      </w:pPr>
      <w:r>
        <w:rPr>
          <w:rFonts w:cs="Times New Roman" w:ascii="Times New Roman" w:hAnsi="Times New Roman"/>
          <w:sz w:val="28"/>
          <w:szCs w:val="28"/>
        </w:rPr>
        <w:tab/>
        <w:t xml:space="preserve">Надеемся, что 2022 год поможет нам воплотить все наши задумки.  </w:t>
      </w:r>
    </w:p>
    <w:p>
      <w:pPr>
        <w:pStyle w:val="12"/>
        <w:shd w:fill="auto" w:val="clear"/>
        <w:spacing w:lineRule="auto" w:line="240" w:before="0" w:after="0"/>
        <w:ind w:left="140" w:right="-318" w:firstLine="460"/>
        <w:rPr>
          <w:rStyle w:val="FontStyle12"/>
          <w:sz w:val="28"/>
          <w:szCs w:val="28"/>
          <w:lang w:val="ru-RU"/>
        </w:rPr>
      </w:pPr>
      <w:r>
        <w:rPr/>
      </w:r>
    </w:p>
    <w:p>
      <w:pPr>
        <w:pStyle w:val="12"/>
        <w:shd w:fill="auto" w:val="clear"/>
        <w:spacing w:lineRule="auto" w:line="240" w:before="0" w:after="0"/>
        <w:ind w:left="140" w:right="-318" w:firstLine="460"/>
        <w:rPr>
          <w:sz w:val="28"/>
          <w:szCs w:val="28"/>
          <w:lang w:val="ru-RU"/>
        </w:rPr>
      </w:pPr>
      <w:r>
        <w:rPr>
          <w:sz w:val="28"/>
          <w:szCs w:val="28"/>
          <w:lang w:val="ru-RU"/>
        </w:rPr>
      </w:r>
    </w:p>
    <w:p>
      <w:pPr>
        <w:pStyle w:val="12"/>
        <w:shd w:fill="auto" w:val="clear"/>
        <w:spacing w:lineRule="auto" w:line="240" w:before="0" w:after="0"/>
        <w:ind w:left="140" w:right="-318" w:firstLine="460"/>
        <w:rPr>
          <w:sz w:val="28"/>
          <w:szCs w:val="28"/>
          <w:lang w:val="ru-RU"/>
        </w:rPr>
      </w:pPr>
      <w:r>
        <w:rPr>
          <w:sz w:val="28"/>
          <w:szCs w:val="28"/>
          <w:lang w:val="ru-RU"/>
        </w:rPr>
      </w:r>
    </w:p>
    <w:p>
      <w:pPr>
        <w:pStyle w:val="12"/>
        <w:shd w:fill="auto" w:val="clear"/>
        <w:spacing w:lineRule="auto" w:line="240" w:before="0" w:after="0"/>
        <w:ind w:left="140" w:right="-318" w:firstLine="460"/>
        <w:rPr>
          <w:sz w:val="28"/>
          <w:szCs w:val="28"/>
          <w:lang w:val="ru-RU"/>
        </w:rPr>
      </w:pPr>
      <w:r>
        <w:rPr>
          <w:sz w:val="28"/>
          <w:szCs w:val="28"/>
          <w:lang w:val="ru-RU"/>
        </w:rPr>
        <w:t>Председатель МРПО   Иванова Ф.И.</w:t>
      </w:r>
    </w:p>
    <w:sectPr>
      <w:type w:val="nextPage"/>
      <w:pgSz w:w="11906" w:h="16838"/>
      <w:pgMar w:left="1191" w:right="1133"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lang w:val="en-US" w:bidi="ar-SA"/>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Style16">
    <w:name w:val="Основной текст_"/>
    <w:qFormat/>
    <w:rPr>
      <w:rFonts w:ascii="Times New Roman" w:hAnsi="Times New Roman" w:cs="Times New Roman"/>
      <w:sz w:val="26"/>
      <w:szCs w:val="26"/>
      <w:shd w:fill="FFFFFF" w:val="clear"/>
    </w:rPr>
  </w:style>
  <w:style w:type="character" w:styleId="1">
    <w:name w:val="Заголовок №1_"/>
    <w:qFormat/>
    <w:rPr>
      <w:rFonts w:ascii="Times New Roman" w:hAnsi="Times New Roman" w:cs="Times New Roman"/>
      <w:sz w:val="26"/>
      <w:szCs w:val="26"/>
      <w:shd w:fill="FFFFFF" w:val="clear"/>
    </w:rPr>
  </w:style>
  <w:style w:type="character" w:styleId="Style17">
    <w:name w:val="Основной текст + Полужирный"/>
    <w:qFormat/>
    <w:rPr>
      <w:rFonts w:ascii="Times New Roman" w:hAnsi="Times New Roman" w:cs="Times New Roman"/>
      <w:b/>
      <w:bCs/>
      <w:sz w:val="26"/>
      <w:szCs w:val="26"/>
      <w:shd w:fill="FFFFFF" w:val="clear"/>
    </w:rPr>
  </w:style>
  <w:style w:type="character" w:styleId="11">
    <w:name w:val="Заголовок 1 Знак"/>
    <w:qFormat/>
    <w:rPr>
      <w:rFonts w:ascii="Arial" w:hAnsi="Arial" w:cs="Arial"/>
      <w:b/>
      <w:bCs/>
      <w:color w:val="26282F"/>
      <w:sz w:val="24"/>
      <w:szCs w:val="24"/>
    </w:rPr>
  </w:style>
  <w:style w:type="character" w:styleId="Style18">
    <w:name w:val="Гипертекстовая ссылка"/>
    <w:qFormat/>
    <w:rPr>
      <w:rFonts w:cs="Times New Roman"/>
      <w:color w:val="106BBE"/>
    </w:rPr>
  </w:style>
  <w:style w:type="character" w:styleId="FontStyle13">
    <w:name w:val="Font Style13"/>
    <w:qFormat/>
    <w:rPr>
      <w:rFonts w:ascii="Arial" w:hAnsi="Arial" w:cs="Arial"/>
      <w:sz w:val="22"/>
    </w:rPr>
  </w:style>
  <w:style w:type="character" w:styleId="2">
    <w:name w:val="Основной текст с отступом 2 Знак"/>
    <w:qFormat/>
    <w:rPr>
      <w:rFonts w:cs="Times New Roman"/>
    </w:rPr>
  </w:style>
  <w:style w:type="character" w:styleId="Style19">
    <w:name w:val="Название Знак"/>
    <w:qFormat/>
    <w:rPr>
      <w:rFonts w:ascii="Cambria" w:hAnsi="Cambria" w:cs="Cambria"/>
      <w:b/>
      <w:bCs/>
      <w:kern w:val="2"/>
      <w:sz w:val="32"/>
      <w:szCs w:val="32"/>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20">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ListParagraph">
    <w:name w:val="List Paragraph"/>
    <w:basedOn w:val="Normal"/>
    <w:qFormat/>
    <w:pPr>
      <w:ind w:left="720" w:hanging="0"/>
    </w:pPr>
    <w:rPr/>
  </w:style>
  <w:style w:type="paragraph" w:styleId="12">
    <w:name w:val="Основной текст1"/>
    <w:basedOn w:val="Normal"/>
    <w:qFormat/>
    <w:pPr>
      <w:shd w:fill="FFFFFF" w:val="clear"/>
      <w:spacing w:lineRule="exact" w:line="370" w:before="360" w:after="0"/>
      <w:ind w:hanging="340"/>
      <w:jc w:val="both"/>
    </w:pPr>
    <w:rPr>
      <w:rFonts w:ascii="Times New Roman" w:hAnsi="Times New Roman" w:cs="Times New Roman"/>
      <w:sz w:val="26"/>
      <w:szCs w:val="26"/>
      <w:lang w:val="en-US"/>
    </w:rPr>
  </w:style>
  <w:style w:type="paragraph" w:styleId="13">
    <w:name w:val="Заголовок №1"/>
    <w:basedOn w:val="Normal"/>
    <w:qFormat/>
    <w:pPr>
      <w:shd w:fill="FFFFFF" w:val="clear"/>
      <w:spacing w:lineRule="atLeast" w:line="240" w:before="0" w:after="300"/>
      <w:outlineLvl w:val="0"/>
    </w:pPr>
    <w:rPr>
      <w:rFonts w:ascii="Times New Roman" w:hAnsi="Times New Roman" w:cs="Times New Roman"/>
      <w:sz w:val="26"/>
      <w:szCs w:val="26"/>
      <w:lang w:val="en-US"/>
    </w:rPr>
  </w:style>
  <w:style w:type="paragraph" w:styleId="Style71">
    <w:name w:val="Style7"/>
    <w:basedOn w:val="Normal"/>
    <w:qFormat/>
    <w:pPr>
      <w:widowControl w:val="false"/>
      <w:autoSpaceDE w:val="false"/>
      <w:spacing w:lineRule="exact" w:line="413" w:before="0" w:after="0"/>
    </w:pPr>
    <w:rPr>
      <w:rFonts w:ascii="Arial" w:hAnsi="Arial" w:cs="Arial"/>
      <w:sz w:val="24"/>
      <w:szCs w:val="24"/>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11:00Z</dcterms:created>
  <dc:creator>зуфар</dc:creator>
  <dc:description/>
  <cp:keywords/>
  <dc:language>en-US</dc:language>
  <cp:lastModifiedBy>Admin</cp:lastModifiedBy>
  <cp:lastPrinted>2022-01-19T13:57:00Z</cp:lastPrinted>
  <dcterms:modified xsi:type="dcterms:W3CDTF">2022-01-20T06:47:00Z</dcterms:modified>
  <cp:revision>4</cp:revision>
  <dc:subject/>
  <dc:title>  </dc:title>
</cp:coreProperties>
</file>