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pPr>
      <w:r>
        <w:rPr>
          <w:rFonts w:cs="Times New Roman" w:ascii="Times New Roman" w:hAnsi="Times New Roman"/>
          <w:b/>
          <w:sz w:val="24"/>
          <w:szCs w:val="24"/>
        </w:rPr>
        <w:t>Публичный отчет</w:t>
      </w:r>
    </w:p>
    <w:p>
      <w:pPr>
        <w:pStyle w:val="Normal"/>
        <w:spacing w:lineRule="auto" w:line="240" w:before="0" w:after="0"/>
        <w:ind w:firstLine="708"/>
        <w:jc w:val="center"/>
        <w:rPr/>
      </w:pPr>
      <w:r>
        <w:rPr>
          <w:rFonts w:cs="Times New Roman" w:ascii="Times New Roman" w:hAnsi="Times New Roman"/>
          <w:sz w:val="24"/>
          <w:szCs w:val="24"/>
        </w:rPr>
        <w:t xml:space="preserve">Мензелинской территориальной организации </w:t>
      </w:r>
    </w:p>
    <w:p>
      <w:pPr>
        <w:pStyle w:val="Normal"/>
        <w:spacing w:lineRule="auto" w:line="240" w:before="0" w:after="0"/>
        <w:ind w:firstLine="708"/>
        <w:jc w:val="center"/>
        <w:rPr/>
      </w:pPr>
      <w:r>
        <w:rPr>
          <w:rFonts w:cs="Times New Roman" w:ascii="Times New Roman" w:hAnsi="Times New Roman"/>
          <w:sz w:val="24"/>
          <w:szCs w:val="24"/>
        </w:rPr>
        <w:t>Общероссийского Профсоюза образования за 2024 год</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На основании Постановления Исполнительного комитета Профсоюза работников народного образования и науки РФ 32-5 от 22 сентября 2015 г. принято решение о ежегодном отчете выборного органа первичной, территориальной, региональной организации и размещении их в открытом доступе на сайтах, страницах профсоюзных организаций в интернете, профсоюзных уголках и других средствах информ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нзелинская территориальная организация является составной частью Общероссийского Профсоюза  образования. Профсоюз действует в соответствии с Конституцией Российской Федерации, Трудовым кодексом РФ, законодательством Республики Татарстан, нормативными актами органов местного самоуправления, Уставом Профсоюз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2024 году в  составе территориальной профсоюзной организации   было 31 первичная профсоюзная организация. Из числа работающих  910 чел являются членами профсоюза  (охват 90 %).  Стабильно сохраняют 100 % охват членством в профсоюзе Верхнетакерменская ООШ, Николаевская ООШ,  Татарскомушугинская СОШ, ДОУ № 1, 5,  7, 8.  Это говорит о сплоченности коллективов, конструктивном взаимодействии администрации и профкома, активности избранного профсоюзного органа и самого председателя ПП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о в профсоюз в 2023 году 140 работников  образования, выбыло по личному заявлению 4 чел.  В 2024 году 3 педагога вышли на пенсию, но остались в профсоюзе,  и оформили «Профсоюзный бонус к пенсии». Это новый проект 2022 года негосударственного пенсионного обеспечения  для членов профсоюза.  Всего в профсоюзе 14 неработающих пенсионеров. Сведения о всех членах профсоюза внесены в АИС (автоматизированная информационная система).  В 2024 году продолжилось вручение электронных профсоюзных билетов членам профсоюз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ерриториальная организация профсоюза  и первичные профсоюзные организации в своей деятельности ориентированы на решение основной Уставной задачи – защиты социально-трудовых прав и профессиональных интересов работников образования в рамках реализации отраслевого Соглашения между Министерством образования и науки Республики Татарстан и республиканской организаций Профсоюза на 2024-2026 годы, территориального Соглашения между отделом образования и Советом профсоюзных организации и коллективными договорами на 2024-2027 годы.</w:t>
      </w:r>
      <w:r>
        <w:rPr>
          <w:sz w:val="24"/>
          <w:szCs w:val="24"/>
        </w:rPr>
        <w:t xml:space="preserve"> </w:t>
      </w:r>
      <w:r>
        <w:rPr>
          <w:rFonts w:cs="Times New Roman" w:ascii="Times New Roman" w:hAnsi="Times New Roman"/>
          <w:sz w:val="24"/>
          <w:szCs w:val="24"/>
        </w:rPr>
        <w:t>Коллективный договор ОУ позволяет обеспечить участие профсоюзного органа в управлении организацией. Председатели первичных профорганизаций участвуют в работе комиссий по тарификации, аттестации, распределению доплат и надбавок, премий и в вопросах охраны труда.</w:t>
      </w:r>
    </w:p>
    <w:p>
      <w:pPr>
        <w:pStyle w:val="Normal"/>
        <w:spacing w:before="0" w:after="0"/>
        <w:ind w:firstLine="567"/>
        <w:jc w:val="both"/>
        <w:rPr/>
      </w:pPr>
      <w:r>
        <w:rPr>
          <w:rFonts w:cs="Times New Roman" w:ascii="Times New Roman" w:hAnsi="Times New Roman"/>
          <w:sz w:val="24"/>
          <w:szCs w:val="24"/>
        </w:rPr>
        <w:t>В 2024 году на основании коллективных договоров были реализованы следующие гарантии для членов профсоюза:</w:t>
      </w:r>
    </w:p>
    <w:p>
      <w:pPr>
        <w:pStyle w:val="ListParagraph"/>
        <w:spacing w:before="0" w:after="0"/>
        <w:ind w:left="360" w:hanging="0"/>
        <w:jc w:val="both"/>
        <w:rPr/>
      </w:pPr>
      <w:r>
        <w:rPr>
          <w:rFonts w:cs="Times New Roman" w:ascii="Times New Roman" w:hAnsi="Times New Roman"/>
          <w:sz w:val="24"/>
          <w:szCs w:val="24"/>
        </w:rPr>
        <w:t>Полностью оплачиваемый «мамин день»  предоставлен 302 женщинам - работникам отрасли, имеющим детей в возрасте до 16 лет.</w:t>
      </w:r>
    </w:p>
    <w:p>
      <w:pPr>
        <w:pStyle w:val="ListParagraph"/>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соглашением работникам образования предоставлены оплачиваемые свободные дни по социально значимым причинам, всего воспользовались следующее количество человек: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бракосочетание работников – 3 чел;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бракосочетание детей –  13 чел;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мерть близких – 27  чел.;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ереезд на новое место жительства –3 чел.;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роводы сына в армию - 8 чел.;</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родители первоклассников – 12 чел;</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одители, имеющие детей-инвалидов - 3 чел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работники, имеющие родителей  в возрасте 80 лет и старше –23 чел.</w:t>
      </w:r>
    </w:p>
    <w:p>
      <w:pPr>
        <w:pStyle w:val="Normal"/>
        <w:spacing w:before="0" w:after="0"/>
        <w:ind w:firstLine="567"/>
        <w:jc w:val="both"/>
        <w:rPr/>
      </w:pPr>
      <w:r>
        <w:rPr>
          <w:rFonts w:cs="Times New Roman" w:ascii="Times New Roman" w:hAnsi="Times New Roman"/>
          <w:sz w:val="24"/>
          <w:szCs w:val="24"/>
        </w:rPr>
        <w:t xml:space="preserve">В 2024 году 312 работников - членов профсоюза получили три дня дополнительно к отпуску за работу без больничного листа. </w:t>
      </w:r>
    </w:p>
    <w:p>
      <w:pPr>
        <w:pStyle w:val="Normal"/>
        <w:spacing w:before="0" w:after="0"/>
        <w:ind w:firstLine="567"/>
        <w:jc w:val="both"/>
        <w:rPr/>
      </w:pPr>
      <w:r>
        <w:rPr>
          <w:rFonts w:cs="Times New Roman" w:ascii="Times New Roman" w:hAnsi="Times New Roman"/>
          <w:sz w:val="24"/>
          <w:szCs w:val="24"/>
        </w:rPr>
        <w:t>Материальная помощь членам профсоюза выплачивается на основании личного заявления и выписки из протокола заседания профкома с указанием суммы выплаты. За 2024 год материальная помощь составила 145 тыс. рублей</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5 членов профсоюза получили денежные средства из 2% фонда соцподдержки членов профсоюза (для тех, кто оказался в чрезвычайных жизненных ситуациях).   </w:t>
      </w:r>
    </w:p>
    <w:p>
      <w:pPr>
        <w:pStyle w:val="Normal"/>
        <w:spacing w:before="0" w:after="0"/>
        <w:ind w:firstLine="708"/>
        <w:jc w:val="both"/>
        <w:rPr/>
      </w:pPr>
      <w:r>
        <w:rPr>
          <w:rFonts w:cs="Times New Roman" w:ascii="Times New Roman" w:hAnsi="Times New Roman"/>
          <w:sz w:val="24"/>
          <w:szCs w:val="24"/>
        </w:rPr>
        <w:t xml:space="preserve">За 2024 год  все работники образовательных организаций получали вовремя зарплату и аванс в соответствии с трудовым кодексом.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оритетным направлением в работе комиссий по охране труда является решение конкретных вопросов по созданию безопасных условий труда. В 2024 году проведена СОУТ на сумму 28,5 тыс руб. (гимназия, ДОУ № 5, 7, Аюский, Верхнетакерменский детские сад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 работники школ и ДОУ прошли медицинский осмотр за счет республиканского бюджет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24 году проведено психиатрическое освидетельствование 906 работников образования в соответствии с Приказом Министерства здравоохранения РФ от 20 мая 2022 г. №342н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 решается на уровне КМ и министерства финансов РТ. на сумму 1502 тыс руб.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2024 году работники образования ДДТ, СОШ № 1, 2, 3, гимназии приняли участие в тренинге «Приемы управления как эффективные инструменты профилактики профессионального выгорани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ы комиссии по охране труда участвуют в приемке школ и ДОУ к началу нового учебного года. Совместная комиссия отдела образования и профсоюза перед началом учебного года провела приемку всех  школ, ДОУ и ДДТ.  С работниками  учреждений образования в начале учебного года проводятся инструктажи, зачитываются Правила внутреннего распорядка учреждения, должностные обязанности работников. В каждом учреждении имеются уголки по охране труд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2024 году в зимний период администрации школ и ДОУ совместно с уполномоченными по ОТ контролировали состояние запасных выходов и крыш зданий (очистка от снега и наледи). За 2024 год не было случаев с тяжелым или смертельным исходом работников.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2024 году продолжилась работа в автоматизированной информационной системе «Единый реестр Общероссийского Профсоюза образования», которая позволяет вести автоматизированный сбор статистических данных, отчетности  и электронный учет членов профсоюза. Каждый член профсоюза имеет электронный профсоюзный билет. Этот билет привязан к бонусной программе ПрофПлюс. </w:t>
      </w:r>
      <w:r>
        <w:rPr>
          <w:rFonts w:cs="Times New Roman" w:ascii="Times New Roman" w:hAnsi="Times New Roman"/>
          <w:color w:val="000000"/>
          <w:sz w:val="24"/>
          <w:szCs w:val="24"/>
          <w:shd w:fill="FFFFFF" w:val="clear"/>
        </w:rPr>
        <w:t xml:space="preserve">Зарегистрировавшись в бонусной программе, член профсоюза может не только покупать товары и услуги со скидками, но и накапливать у себя на счете кешбэк за покупки, который можно вывести, например, на банковскую карту.  </w:t>
      </w:r>
    </w:p>
    <w:p>
      <w:pPr>
        <w:pStyle w:val="Default"/>
        <w:spacing w:lineRule="auto" w:line="276"/>
        <w:ind w:firstLine="567"/>
        <w:jc w:val="both"/>
        <w:rPr/>
      </w:pPr>
      <w:r>
        <w:rPr/>
        <w:t xml:space="preserve">В 2024 году было уделено особое внимание плановой системной работе по обучению профсоюзного актива. В 2024 году проведено 2 заседания СПО, в ходе которых были рассмотрены следующие вопросы: принятие плана работы на 2024 год, принятия сметы доходов и расходов,  развитие социального партнерства,  отчеты и выборы, колдоговорная кампания мотивация профсоюзного членства, информационная работа. </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ктуальной остается работа территориальной организации профсоюза с молодежью. Молодые педагоги - будущее системы образования, наш будущий потенциал.  В 2024 году в район прибыло 5 молодых специалистов, 99,3 % из них являются членами профсоюза. В районе активно работает Совет молодых педагогов, который  создан в 2016 году. На сегодняшний день председателем Совета является методист ДОУ № 1 Соловьева Ольга Александровн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здоровление членов профсоюза является составной частью профсоюзной работы и  отличной мотивацией для вступления в профсоюз. Деятельность первичных профсоюзных организаций Мензелинского района была направлена на укрепление здоровья, формирование потребности в активном образе жизни, защите от нервных перегрузок.  Согласно Постановлению совместного заседания комитета татарстанской республиканской организации профсоюза и коллегии МО и Н РТ принято решение – продвигать ценности физической культуры и здорового образа жизни, развивать концепцию активного долголетия, повышать мотивацию работников образования к регулярным занятиям физической культурой и ведению ЗОЖ.  На заседании Совета профсоюзных организаций школ и ДОУ района был утвержден план проведения спортивно- массовых мероприятий: соревнования по шахматам,  проведение производственной гимнастики,  сдача норм ГТО, участие в осеннем кроссе и других спортивных соревнования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2024 году 3 человека отдохнули в Сочи, 4 чел отдохнули в Анапе. С февраля 2020 года действует  программа «Профсоюзный уик энд», отдохнуло 39 членов профсоюза.  В 2024 году 25 чел и члены их семей воспользовались льготными путевками в санаториях «Бакирово», «Ливадия», «Ижминводы», «Жемчужин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ля ОУ района традиционно в период весенних каникул профсоюзная организация провела соревнования по шахматам.  В упорной борьбе были определены сильнейшие лидеры шахматного турнира, им вручены награды. Весной профсоюз совместно с отделом образования организовали сдачу норм ГТ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 наступлением зимы в коллективах школ и детских садов проводятся лыжные прогулки в лес «На лесной тропе здоровья», оставляя яркие впечатления и незабываемые эмоции. Активное участие члены профсоюза принимают в «Лыжне России», районных соревнованиях по лыжным видам спорт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се проведенные мероприятия  помогают  сплотить коллективы, укрепить здоровье членов профсоюза, предупредить профессиональное выгорание.  Для эмоциональной разгрузки не надо больших затрат: за чашкой чая и душевными разговорами члены профсоюза получают позитивные эмоции. </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ензелинская территориальная профсоюзная организация работников образования и первичные профсоюзные организации не остается  в стороне от участия  в профсоюзной неделе, инициированной Республиканской организацией Профсоюза. Профсоюзная неделя была насыщенной, яркой, запоминающейся для членов профсоюза. В первичках были проведены разнообразные мероприятия, направленные на сплочение коллективов.</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акции состоялись профсоюзные уроки для старшеклассников. В образовательных организациях прошли профсоюзные собрания с единой тематикой «Есть профсоюз - есть коллективный договор».  Председатели ППО еще раз познакомили с льготами для членов профсоюзов, профсоюзными проектами.</w:t>
      </w:r>
    </w:p>
    <w:p>
      <w:pPr>
        <w:pStyle w:val="Normal"/>
        <w:widowControl w:val="false"/>
        <w:autoSpaceDE w:val="false"/>
        <w:spacing w:before="0" w:after="0"/>
        <w:ind w:firstLine="567"/>
        <w:jc w:val="both"/>
        <w:rPr/>
      </w:pPr>
      <w:r>
        <w:rPr>
          <w:rFonts w:cs="Times New Roman" w:ascii="Times New Roman" w:hAnsi="Times New Roman"/>
          <w:sz w:val="24"/>
          <w:szCs w:val="24"/>
        </w:rPr>
        <w:t xml:space="preserve">В ППО прошли массовые спортивные мероприятия под единым девизом «Зарядись энергией профсоюза!»: были организованы  спортивные флешмобы, занятия по йоге, тренинги для устранения усталости,  пешие походы на природу. Коллективы СОШ № 1, ДОУ № 5 провели велопробеги. Были организованы производственная и оздоровительная  гимнастики «Здоровье и Профсоюз – замечательный союз!». </w:t>
      </w:r>
    </w:p>
    <w:p>
      <w:pPr>
        <w:pStyle w:val="Normal"/>
        <w:widowControl w:val="false"/>
        <w:autoSpaceDE w:val="false"/>
        <w:spacing w:before="0" w:after="0"/>
        <w:ind w:firstLine="567"/>
        <w:jc w:val="both"/>
        <w:rPr/>
      </w:pPr>
      <w:r>
        <w:rPr>
          <w:rFonts w:cs="Times New Roman" w:ascii="Times New Roman" w:hAnsi="Times New Roman"/>
          <w:sz w:val="24"/>
          <w:szCs w:val="24"/>
        </w:rPr>
        <w:t>Все коллективы школ и детских садов участвуют в профсоюзных субботниках «Ударный труд на благо профсоюз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просы  социального партнерства сегодня особенно актуальны. Однако встречи в коллективах показывают, что результаты сделанного даже в своем коллективе работники зачастую знают плохо. Часть работников думает, что от переговоров, проводимых профсоюзами и работодателями, отделом образования они ничего не получают, поэтому уровень информированности работников должен быть постоянным и осознанным. Для председателя первичной профсоюзной организации желательно иметь отдельный кабинет, где хранятся профсоюзные документы (а их не мало), где он может индивидуально решать проблемы членов профсоюз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офсоюз работников образования немало сделал для улучшения социального положения работников: с 1 ноября 2022 года сельские педагоги получают по 1200 рублей ежемесячно за весь отопительный сезон и коммунальные услуги. Благодаря настойчивым действиям Профсоюза на всех уровнях увеличилась заработная плата работников образования, минимальный размер оплаты труда и доплата молодым педагогам.</w:t>
      </w:r>
    </w:p>
    <w:p>
      <w:pPr>
        <w:pStyle w:val="Normal"/>
        <w:spacing w:before="0" w:after="0"/>
        <w:ind w:firstLine="708"/>
        <w:jc w:val="both"/>
        <w:rPr/>
      </w:pPr>
      <w:r>
        <w:rPr>
          <w:rFonts w:cs="Times New Roman" w:ascii="Times New Roman" w:hAnsi="Times New Roman"/>
          <w:sz w:val="24"/>
          <w:szCs w:val="24"/>
        </w:rPr>
        <w:t xml:space="preserve">2024 год был объявлен Общероссийским профсоюзом образования Годом организационно- кадрового единства. В этом году во всех первичных профсоюзных организациях прошли   отчетно- выборные собрания и отчетно- выборная конференция в территориальной профсоюзной организации. С целью подготовки к выборам председатели первичек приняли участие в профсоюзном диктанте «К  отчетам и выборам готов!». Образовалась новая первичка на базе Старомазинскрго детского сада. </w:t>
      </w:r>
    </w:p>
    <w:p>
      <w:pPr>
        <w:pStyle w:val="Normal"/>
        <w:spacing w:before="0" w:after="0"/>
        <w:ind w:firstLine="567"/>
        <w:jc w:val="both"/>
        <w:rPr/>
      </w:pPr>
      <w:r>
        <w:rPr>
          <w:rFonts w:cs="Times New Roman" w:ascii="Times New Roman" w:hAnsi="Times New Roman"/>
          <w:sz w:val="24"/>
          <w:szCs w:val="24"/>
        </w:rPr>
        <w:t xml:space="preserve">Работа территориальной профсоюзной организации  проводится совместно с  отделом образования, образовательными организациями. Это такие праздники как День учителя, День пожилого человека, День Победы, 8 Марта, первомайские акции. В декаду пожилых людей ветеранов  труда приглашают на чаепития, вручают продовольственные пакеты, поздравляют пенсионеров на дому. На проведение культурно- массовых мероприятий в 2024 году  израсходовано более 618 тыс. рублей.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едители конкурсов профессионального мастерства приняли участие в «Слёте профактива», путешествуя по Волге на комфортабельном теплоходе (Нуриева Г.Ф., Романова Р.В.)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Члены профсоюзов ОУ продолжают принимать активное участие в благотворительных ярмарках, в  акции ПОМОЩЬ РЯДОМ для оказания гуманитарной и финансовой помощи мобилизованным бойцам и членам семей мобилизованных: вяжут теплые носки, шьют маскировочные сети, делают окопные свечи, домашнюю лапшу и чак-чак, закупают разовую посуду и медикаменты.   За 2024 год размер финансовой и гуманитарной помощи составил более 1400 тыс руб.</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рриториальная профсоюзная организация имеет свой сайт,  группу ВКОНТАКТЕ  (Профсоюзные новости. Мензелинск), где отражается повседневная работа профсоюза.  Каждая первичка имеет профсоюзный стенд, странички на сайтах образовательных организаций. Каждая первичка получала газеты «Мой профсоюз», «Новое слово». Публичные отчеты  размещены на сайте территориальной профсоюзной организации, на сайтах ОУ  во вкладках ПРОФКОМ.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основном план работы на 2024 год выполнен. Но остаются и проблемы: плохая работа интернета в сельских образовательных организациях. Руководители некоторых дошкольных образовательных организаций не всегда идут навстречу председателю ППО по своевременному заполнению профсоюзных страничек на сайтах ОУ, поэтому наполняемость материала становится не актуальной. Каждая образовательная организация должна была создать альбом по истории учреждения о вкладе педагогов в общественную жизнь города и села. Но эта работа не доведена до конца. В 2025 году необходимо обратить внимание  на системный правовой всеобуч, чтобы донести до каждого работника образования о деятельности Профсоюзов, оперативно предоставлять членам профсоюза точную, достоверную и объективную информацию.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деемся, что 2025 год поможет нам воплотить все наши задумки.  Профсоюзная организация выражает благодарность руководителям, председателям ППО, за активную общественно- значимую деятельность и всем членам профсоюза, которые сохраняют верность ценностям профсоюзного движения, за доверие и веру в солидарность, и единство в отстаивании своих трудовых прав.  Только в единстве коллектива - сила, только вместе можно добиться положительных результатов. </w:t>
      </w:r>
    </w:p>
    <w:p>
      <w:pPr>
        <w:pStyle w:val="Normal"/>
        <w:spacing w:before="0" w:after="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ла профсоюза - в единстве»</w:t>
      </w:r>
    </w:p>
    <w:p>
      <w:pPr>
        <w:pStyle w:val="12"/>
        <w:shd w:fill="auto" w:val="clear"/>
        <w:spacing w:lineRule="auto" w:line="276" w:before="0" w:after="0"/>
        <w:ind w:left="140" w:right="-318" w:firstLine="460"/>
        <w:rPr>
          <w:sz w:val="24"/>
          <w:szCs w:val="24"/>
          <w:lang w:val="ru-RU"/>
        </w:rPr>
      </w:pPr>
      <w:r>
        <w:rPr>
          <w:sz w:val="24"/>
          <w:szCs w:val="24"/>
          <w:lang w:val="ru-RU"/>
        </w:rPr>
      </w:r>
    </w:p>
    <w:p>
      <w:pPr>
        <w:pStyle w:val="12"/>
        <w:shd w:fill="auto" w:val="clear"/>
        <w:spacing w:lineRule="auto" w:line="276" w:before="0" w:after="0"/>
        <w:ind w:left="140" w:right="-318" w:firstLine="460"/>
        <w:rPr>
          <w:sz w:val="24"/>
          <w:szCs w:val="24"/>
          <w:lang w:val="ru-RU"/>
        </w:rPr>
      </w:pPr>
      <w:r>
        <w:rPr>
          <w:sz w:val="24"/>
          <w:szCs w:val="24"/>
          <w:lang w:val="ru-RU"/>
        </w:rPr>
      </w:r>
    </w:p>
    <w:p>
      <w:pPr>
        <w:pStyle w:val="Default"/>
        <w:rPr>
          <w:sz w:val="24"/>
          <w:szCs w:val="24"/>
          <w:lang w:val="ru-RU"/>
        </w:rPr>
      </w:pPr>
      <w:r>
        <w:rPr>
          <w:sz w:val="24"/>
          <w:szCs w:val="24"/>
          <w:lang w:val="ru-RU"/>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 </w:t>
      </w:r>
    </w:p>
    <w:p>
      <w:pPr>
        <w:pStyle w:val="12"/>
        <w:shd w:fill="auto" w:val="clear"/>
        <w:spacing w:lineRule="auto" w:line="276" w:before="0" w:after="0"/>
        <w:ind w:left="140" w:right="-318" w:firstLine="460"/>
        <w:rPr>
          <w:sz w:val="24"/>
          <w:szCs w:val="24"/>
          <w:lang w:val="ru-RU"/>
        </w:rPr>
      </w:pPr>
      <w:r>
        <w:rPr>
          <w:sz w:val="24"/>
          <w:szCs w:val="24"/>
          <w:lang w:val="ru-RU"/>
        </w:rPr>
      </w:r>
    </w:p>
    <w:sectPr>
      <w:type w:val="nextPage"/>
      <w:pgSz w:w="11906" w:h="16838"/>
      <w:pgMar w:left="1191" w:right="1133"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Style13">
    <w:name w:val="Основной шрифт абзаца"/>
    <w:qFormat/>
    <w:rPr/>
  </w:style>
  <w:style w:type="character" w:styleId="Style14">
    <w:name w:val="Основной текст Знак"/>
    <w:qFormat/>
    <w:rPr>
      <w:rFonts w:ascii="Times New Roman" w:hAnsi="Times New Roman" w:cs="Times New Roman"/>
      <w:sz w:val="24"/>
      <w:szCs w:val="24"/>
      <w:lang w:val="en-US" w:bidi="ar-SA"/>
    </w:rPr>
  </w:style>
  <w:style w:type="character" w:styleId="Appleconvertedspace">
    <w:name w:val="apple-converted-space"/>
    <w:qFormat/>
    <w:rPr>
      <w:rFonts w:cs="Times New Roman"/>
    </w:rPr>
  </w:style>
  <w:style w:type="character" w:styleId="Style15">
    <w:name w:val="Основной текст с отступом Знак"/>
    <w:qFormat/>
    <w:rPr>
      <w:rFonts w:cs="Times New Roman"/>
    </w:rPr>
  </w:style>
  <w:style w:type="character" w:styleId="Style16">
    <w:name w:val="Основной текст_"/>
    <w:qFormat/>
    <w:rPr>
      <w:rFonts w:ascii="Times New Roman" w:hAnsi="Times New Roman" w:cs="Times New Roman"/>
      <w:sz w:val="26"/>
      <w:szCs w:val="26"/>
      <w:shd w:fill="FFFFFF" w:val="clear"/>
    </w:rPr>
  </w:style>
  <w:style w:type="character" w:styleId="1">
    <w:name w:val="Заголовок №1_"/>
    <w:qFormat/>
    <w:rPr>
      <w:rFonts w:ascii="Times New Roman" w:hAnsi="Times New Roman" w:cs="Times New Roman"/>
      <w:sz w:val="26"/>
      <w:szCs w:val="26"/>
      <w:shd w:fill="FFFFFF" w:val="clear"/>
    </w:rPr>
  </w:style>
  <w:style w:type="character" w:styleId="Style17">
    <w:name w:val="Основной текст + Полужирный"/>
    <w:qFormat/>
    <w:rPr>
      <w:rFonts w:ascii="Times New Roman" w:hAnsi="Times New Roman" w:cs="Times New Roman"/>
      <w:b/>
      <w:bCs/>
      <w:sz w:val="26"/>
      <w:szCs w:val="26"/>
      <w:shd w:fill="FFFFFF" w:val="clear"/>
    </w:rPr>
  </w:style>
  <w:style w:type="character" w:styleId="11">
    <w:name w:val="Заголовок 1 Знак"/>
    <w:qFormat/>
    <w:rPr>
      <w:rFonts w:ascii="Arial" w:hAnsi="Arial" w:cs="Arial"/>
      <w:b/>
      <w:bCs/>
      <w:color w:val="26282F"/>
      <w:sz w:val="24"/>
      <w:szCs w:val="24"/>
    </w:rPr>
  </w:style>
  <w:style w:type="character" w:styleId="Style18">
    <w:name w:val="Гипертекстовая ссылка"/>
    <w:qFormat/>
    <w:rPr>
      <w:rFonts w:cs="Times New Roman"/>
      <w:color w:val="106BBE"/>
    </w:rPr>
  </w:style>
  <w:style w:type="character" w:styleId="FontStyle13">
    <w:name w:val="Font Style13"/>
    <w:qFormat/>
    <w:rPr>
      <w:rFonts w:ascii="Arial" w:hAnsi="Arial" w:cs="Arial"/>
      <w:sz w:val="22"/>
    </w:rPr>
  </w:style>
  <w:style w:type="character" w:styleId="2">
    <w:name w:val="Основной текст с отступом 2 Знак"/>
    <w:qFormat/>
    <w:rPr>
      <w:rFonts w:cs="Times New Roman"/>
    </w:rPr>
  </w:style>
  <w:style w:type="character" w:styleId="Style19">
    <w:name w:val="Название Знак"/>
    <w:qFormat/>
    <w:rPr>
      <w:rFonts w:ascii="Cambria" w:hAnsi="Cambria" w:cs="Cambria"/>
      <w:b/>
      <w:bCs/>
      <w:kern w:val="2"/>
      <w:sz w:val="32"/>
      <w:szCs w:val="32"/>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character" w:styleId="Style20">
    <w:name w:val="Текст выноски Знак"/>
    <w:qFormat/>
    <w:rPr>
      <w:rFonts w:ascii="Tahoma" w:hAnsi="Tahoma" w:cs="Tahoma"/>
      <w:sz w:val="16"/>
      <w:szCs w:val="16"/>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ListParagraph">
    <w:name w:val="List Paragraph"/>
    <w:basedOn w:val="Normal"/>
    <w:qFormat/>
    <w:pPr>
      <w:ind w:left="720" w:hanging="0"/>
    </w:pPr>
    <w:rPr/>
  </w:style>
  <w:style w:type="paragraph" w:styleId="12">
    <w:name w:val="Основной текст1"/>
    <w:basedOn w:val="Normal"/>
    <w:qFormat/>
    <w:pPr>
      <w:shd w:fill="FFFFFF" w:val="clear"/>
      <w:spacing w:lineRule="exact" w:line="370" w:before="360" w:after="0"/>
      <w:ind w:hanging="340"/>
      <w:jc w:val="both"/>
    </w:pPr>
    <w:rPr>
      <w:rFonts w:ascii="Times New Roman" w:hAnsi="Times New Roman" w:cs="Times New Roman"/>
      <w:sz w:val="26"/>
      <w:szCs w:val="26"/>
      <w:lang w:val="en-US"/>
    </w:rPr>
  </w:style>
  <w:style w:type="paragraph" w:styleId="13">
    <w:name w:val="Заголовок №1"/>
    <w:basedOn w:val="Normal"/>
    <w:qFormat/>
    <w:pPr>
      <w:shd w:fill="FFFFFF" w:val="clear"/>
      <w:spacing w:lineRule="atLeast" w:line="240" w:before="0" w:after="300"/>
      <w:outlineLvl w:val="0"/>
    </w:pPr>
    <w:rPr>
      <w:rFonts w:ascii="Times New Roman" w:hAnsi="Times New Roman" w:cs="Times New Roman"/>
      <w:sz w:val="26"/>
      <w:szCs w:val="26"/>
      <w:lang w:val="en-US"/>
    </w:rPr>
  </w:style>
  <w:style w:type="paragraph" w:styleId="Style71">
    <w:name w:val="Style7"/>
    <w:basedOn w:val="Normal"/>
    <w:qFormat/>
    <w:pPr>
      <w:widowControl w:val="false"/>
      <w:autoSpaceDE w:val="false"/>
      <w:spacing w:lineRule="exact" w:line="413" w:before="0" w:after="0"/>
    </w:pPr>
    <w:rPr>
      <w:rFonts w:ascii="Arial" w:hAnsi="Arial" w:cs="Arial"/>
      <w:sz w:val="24"/>
      <w:szCs w:val="24"/>
    </w:rPr>
  </w:style>
  <w:style w:type="paragraph" w:styleId="21">
    <w:name w:val="Основной текст с отступом 2"/>
    <w:basedOn w:val="Normal"/>
    <w:qFormat/>
    <w:pPr>
      <w:spacing w:lineRule="auto" w:line="480" w:before="0" w:after="120"/>
      <w:ind w:left="283" w:hanging="0"/>
    </w:pPr>
    <w:rPr>
      <w:sz w:val="20"/>
      <w:szCs w:val="20"/>
      <w:lang w:val="en-US"/>
    </w:rPr>
  </w:style>
  <w:style w:type="paragraph" w:styleId="Style22">
    <w:name w:val="Абзац списка"/>
    <w:basedOn w:val="Normal"/>
    <w:qFormat/>
    <w:pPr>
      <w:spacing w:before="0" w:after="200"/>
      <w:ind w:left="720" w:hanging="0"/>
      <w:contextualSpacing/>
    </w:pPr>
    <w:rPr>
      <w:rFonts w:eastAsia="Calibri"/>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0:55:00Z</dcterms:created>
  <dc:creator>зуфар</dc:creator>
  <dc:description/>
  <cp:keywords/>
  <dc:language>en-US</dc:language>
  <cp:lastModifiedBy>Admin</cp:lastModifiedBy>
  <cp:lastPrinted>2025-01-21T14:46:00Z</cp:lastPrinted>
  <dcterms:modified xsi:type="dcterms:W3CDTF">2025-01-21T12:24:00Z</dcterms:modified>
  <cp:revision>4</cp:revision>
  <dc:subject/>
  <dc:title>  </dc:title>
</cp:coreProperties>
</file>