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ензелинской территориаль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оссийского Профсоюза образова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00"/>
        <w:gridCol w:w="1227"/>
        <w:gridCol w:w="2259"/>
      </w:tblGrid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лан работы ТПО на 202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зидиум СПО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план  обучения профактива на 2025 го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мету профбюджета на 202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Г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ание допсоглашения между отделом образования и Мензелинской  территориальной организацией Общероссийского Профсоюза образования на 2024-2027 год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Ибрагимов Р.М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итогам работы профсоюзных организаций за 2024 год. Размещение публичных отчетов на сайтах О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Оказание организационно- методической помощи </w:t>
            </w:r>
            <w:r>
              <w:rPr/>
              <w:t>по реализации  мероприятий по Году 125 –летия образования Профсоюза в Р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допсоглашения к коллективным договорам между администрациями ОУ и ППО на 2024-2027 г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организациям Профсоюза по организации работы профсоюзного комит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ахматам между коллективами школ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 </w:t>
            </w:r>
          </w:p>
          <w:p>
            <w:pPr>
              <w:pStyle w:val="Normal"/>
              <w:jc w:val="both"/>
              <w:rPr/>
            </w:pPr>
            <w:r>
              <w:rPr/>
              <w:t>Маштакова А.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имнюю Спартакиаду для работников образования Мензелин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 Р.М.</w:t>
            </w:r>
          </w:p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Талипов Р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курс среди молодых педагогов совместно с Советом молодых педагог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олодых педагог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боте Республиканской педагогической шко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ско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 Соловьева О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ПО «Об исполнении бюджета первичных профсоюзных организаций работников образования, о состоянии организационно-финансовой работы в первичных профсоюзных организациях района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нь, 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Г.В.</w:t>
            </w:r>
          </w:p>
          <w:p>
            <w:pPr>
              <w:pStyle w:val="Normal"/>
              <w:jc w:val="both"/>
              <w:rPr/>
            </w:pPr>
            <w:r>
              <w:rPr/>
              <w:t>Иванова Ф.И</w:t>
            </w:r>
          </w:p>
          <w:p>
            <w:pPr>
              <w:pStyle w:val="Normal"/>
              <w:jc w:val="both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«О мероприятиях, посвященных 80 летию Побед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Елхова Г.Ф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в ОУ рамках Дня охраны тру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 среди ППО, посвященный месячнику охраны тру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молодых специалистов «Педагогический навигато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олодых педагогов</w:t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первомайской ак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рабочих комиссий по приемке к началу нового учебного года объектов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Сысоев Д.Н.</w:t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общественного контроля за выполнением основ законодательства РФ по охране труда (Матвеевская ООШ, гимназия, школа- интернат, ДОУ № 7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 ППО профсоюзную недел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«О практике совместной работы МКУ “Отдел образования”, дошкольного образования и первичных профорганизаций ДОУ по реализации норм ТБ по выдаче спец одежды и СИЗ» (ДОУ № 8, СОШ № 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Лобанова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АИС «Цифровой Профсоюз», оказание консультативной помощи председателям ПП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ршенствовании деятельности профсоюзных организаций по защите социально-трудовых, профессиональных прав и защите права членов профсоюза на здоровье и безопасные условия труда (Аюский детский сад, Кузембетьевская СОШ-детский сад, СОШ № 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  Президиум С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активное участие в проведении конкурсов профмастерства  “Учитель года”, “Воспитатель года”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.плану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, обращениями, предложениями членов профсоюз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 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ить подписку на газеты “Профсоюзная среда”, “Новое слово”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, </w:t>
            </w:r>
          </w:p>
          <w:p>
            <w:pPr>
              <w:pStyle w:val="Normal"/>
              <w:jc w:val="both"/>
              <w:rPr/>
            </w:pPr>
            <w:r>
              <w:rPr/>
              <w:t>Кудряшова Г.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гулярное взаимодействие с руководством района и депутатами районного Совета народных депутатов по вопросам защиты социально- экономических интересов работников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взаимодействию с ветеранскими организациями по духовно-нравственному  и военно-патриотическому воспитанию подрастающего поколе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Чигвинцева Э.Ф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коллективах мероприятия в связи с 23 февраля, 8 Марта, Днем учителя, Новым год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проведении общероссийской тематической проверк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ско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 О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районных и республиканских спортивных соревнованиях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, </w:t>
            </w:r>
          </w:p>
          <w:p>
            <w:pPr>
              <w:pStyle w:val="Normal"/>
              <w:jc w:val="both"/>
              <w:rPr/>
            </w:pPr>
            <w:r>
              <w:rPr/>
              <w:t>Талипов Р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стречу по обмену опытом с коллегами Тукаев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стречу со специалистами Татарстанской Республиканской организаций Общероссийского Профсоюза образова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МИ по информированию населения о работе территориальной организации Общероссийского Профсоюза образова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Пузырева Г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конкурсе «Профсоюзный репорт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обновлению материала на  профсоюзных страницах сайтов учреждений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ть и обсудить на заседаниях СПО вопросы организационно-массовой работы в первичных профсоюзных организациях (Кадряковская ООШ, Подгорнобайларская ООШ, ДОУ № 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созданию альбомов истории образовательных учреждений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Ибрагимов Р.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их проектах оздоровления членов профсоюза (Сочи, Анапа, «Профсоюзный уик- энд», льготная путевка в санатории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 125 –летия образования Профсоюза в Р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ПО                                                 Иванова Ф.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7:00Z</dcterms:created>
  <dc:creator>Андрей</dc:creator>
  <dc:description/>
  <cp:keywords/>
  <dc:language>en-US</dc:language>
  <cp:lastModifiedBy>Admin</cp:lastModifiedBy>
  <cp:lastPrinted>2025-01-16T13:43:00Z</cp:lastPrinted>
  <dcterms:modified xsi:type="dcterms:W3CDTF">2025-01-16T10:45:00Z</dcterms:modified>
  <cp:revision>6</cp:revision>
  <dc:subject/>
  <dc:title/>
</cp:coreProperties>
</file>