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нзелинской территориальной профсоюз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 образова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00"/>
        <w:gridCol w:w="1559"/>
        <w:gridCol w:w="2126"/>
      </w:tblGrid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лан работы МРПО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зидиум СП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лан  обучения профактива на 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мету профбюджет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Соглашения между отделом образования и Мензелинским СПО на 2021-2023 г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етраев Л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рофсоюзных организаций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союзные собрания по итогам работы Республиканской отчетно- выборной конференции, Пленума Рескома профсоюза работников народного образования 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ПО «Об итогах аттестации работников образования Мензел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 </w:t>
            </w:r>
          </w:p>
          <w:p>
            <w:pPr>
              <w:pStyle w:val="Normal"/>
              <w:jc w:val="both"/>
              <w:rPr/>
            </w:pPr>
            <w:r>
              <w:rPr/>
              <w:t>Родичева М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ПО «Об исполнении бюджета первичных профсоюзных организаций работников образования, о состоянии организационно-финансовой работы в первичных профсоюзных организациях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фактива «Промежуточные итоги  перехода на электронную систему учета членов Профсою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м партнерстве и выполнении обязательств коллективных договоров между работодателями и первичными профсоюзными организациями школ 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етрае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фактива «Общие принципы регулирования при составлении  коллективных догов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в летних пришкольных лагерях, ЗОЛ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 С.Н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ктике совместной работы МКУ “Отдел образования”, дошкольного образования и первичных профорганизаций ДОУ по реализации норм ТБ по выдаче спец одежды и СИЗ (ДОУ № 2,5,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Голяк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общественного контроля за выполнением основ законодательства РФ по охране труда (СОШ № 1, гимназия, школа- интернат,  ДОУ № 3,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  <w:t>Гататдинова Н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между коллективами школ района, посвященные году спорта, здоровья и долго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 </w:t>
            </w:r>
          </w:p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деятельности профсоюзных организаций по защите социально трудовых, профессиональных прав и защите права членов профсоюза на здоровье и безопасные условия труда (Калтаковская СОШ, Матвеевская ООШ, СОШ № 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 Президиум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гуева Д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активное участие в проведении конкурсов профмастерства  “Учитель – 2021”, “Воспитатель -2021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обращениями, предложениями членов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удового законодательства при приеме на работу, переводе, увольнении с работы, ведении трудовых книжек (СОШ № 3,  Коноваловская ООШ, ДОУ № 7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уристический слет среди ППО Мензелинского района, посвященного Году спорта, здоровья и долго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онкурс видеороликов среди первичных профсоюзных организаций «Охране труда - д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Гататдинова Н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гитбригад «Году спорта, здоровья и долголетия- д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подписку на газеты “Мой профсоюз”, “Новое слово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Кудряшова Г.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учение профактива согласно плану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ярное взаимодействие с руководством района и депутатами районного Совета народных депутатов по вопросам защиты социально- экономических интересов работник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реди молодых педагогов «Педагогический дебют-2021» совместно с Советом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взаимодействию с ветеранскими организациями по духовно-нравственному  и военно-патриотическому воспитанию подрастающего поко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коллективах мероприятия в связи с 23 февраля, 8 Марта, Днем учителя, Нов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, Кудряш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тематической проверки по вопросам выполнения трудового законодательства:  рабочее время, предоставление льгот для членов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О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районных и республиканских спортивных соревнов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портивные соревнования среди коллективов ДОУ, посвященные году спорта, здоровья и долго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стречу по обмену опытом с коллегами Менделеев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у со специалистами  рескома профсоюза работников народного образования и наук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резидиум 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 по информированию населения о работе профсоюзной организации работников народного образования и науки Мензе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Елхова Г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ставничества над  молодыми специалис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бновлению материала на  профсоюзных страницах сайтов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и обсудить на заседаниях СПО вопросы организационно-массовой работы в первичных профсоюзных организациях (Кадряковская ООШ, Тат.мушугинская СОШ, ДОУ №6,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вовлечение молодых специалистов в профсоюз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ППО мероприятия в рамках Дня профсоюзного активиста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олубой огонек, посвященный ветеранам педагогического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ППО профсоюзную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 о деятельности ППО Мензе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и всероссийских конкурсах (по плану Рескома профсою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контролю за оформлением социальных паспортов П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 цифровизации в профсоюзе работник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РПО                                                 Иванова Ф.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0:00Z</dcterms:created>
  <dc:creator>Андрей</dc:creator>
  <dc:description/>
  <dc:language>en-US</dc:language>
  <cp:lastModifiedBy>Admin</cp:lastModifiedBy>
  <cp:lastPrinted>2020-12-21T10:22:00Z</cp:lastPrinted>
  <dcterms:modified xsi:type="dcterms:W3CDTF">2021-02-04T07:20:00Z</dcterms:modified>
  <cp:revision>2</cp:revision>
  <dc:subject/>
  <dc:title/>
</cp:coreProperties>
</file>