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профсоюз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00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МРПО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 дополнительного Соглашения между отделом образования и Мензелинским СПО на 2020 год. Подписание дополнений к основным коллективным договорам (202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рофсоюзных организаций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союзные собрания по итогам работы 8 съезда Профсоюза, 30 -летия образования Общероссийского Профсоюз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ПО «Об итогах аттестации работников образования Мензе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Родичева М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ходе на электронную систему учета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м партнерстве и выполнении обязательств коллективных договоров между работодателями и первичными профсоюзными организациями школ 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етрае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в летних пришко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ибаев И.И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 (ДОУ № 3,6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Голя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СОШ № 2, СОШ № 3, КШИ, ДОУ № 10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Никит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между коллективами школ района, посвященные 100 летию образования ТА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Сарваров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 трудовых, профессиональных прав и защите права членов профсоюза на здоровье и безопасные условия труда (Кузембетьевская СОШ, Татарскомушугинская СОШ, Матвеевская ООШ, Урусовская О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гуева Д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“Учитель – 2020”, “Воспитатель -2020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удового законодательства при приеме на работу, переводе, увольнении с работы, ведении трудовых книжек (СОШ № 1, гимназия, ДОУ № 2,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уристический слет среди ППО Мензелинского района, посвященный 100-летию образования тА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варов А.М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курс среди первичных профсоюзных организаций «Охране труда- д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Никит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ППО на лучшую инсценировку военной песни, посвященную 75- 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на лучшую  профсоюзную агитбриг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Мой профсоюз”, “Новое слово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учение профактива согласно плану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«Педагогический дебют-2020» совместно с Советом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и в связи с 75- летием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, Кудряш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тематической проверки по вопросам выполнения трудового законодательства:  рабочее время, предоставление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Менделе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у со специалистами  рескома профсоюза работников народного образования и нау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по информированию населения о работе профсоюзной организации работников народного образования и науки Мензе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ставничества над  молодыми специалис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церт, посвященный  75- летию 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Кадряковская ООШ, школа- интернат, ДОУ 1, ДОУ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овлечение молодых специалистов в профсоюз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ППО мероприятия в рамках Дня профсоюзного активиста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лубой огонек, посвященный ветеранам педагогическо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в ППО профсоюзную неделю в рамках юбилейных профсоюзных д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 о деятельности ППО Мензе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П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и всероссийских конкурсах (по плану Рескома профсою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формлению паспортов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Р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Андрей</dc:creator>
  <dc:description/>
  <cp:keywords/>
  <dc:language>en-US</dc:language>
  <cp:lastModifiedBy>Лейсан</cp:lastModifiedBy>
  <cp:lastPrinted>2020-01-21T14:56:00Z</cp:lastPrinted>
  <dcterms:modified xsi:type="dcterms:W3CDTF">2020-01-21T11:57:00Z</dcterms:modified>
  <cp:revision>6</cp:revision>
  <dc:subject/>
  <dc:title/>
</cp:coreProperties>
</file>